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7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14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ROSYS TE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rporation Prosys Tech : Mise � j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OZ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E DE PRESSE TRANSMIS PAR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: Corporation Prosys 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TSX CROISSANCE: POZ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7 septembre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Prosys Tech : Mise � j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 - 7 sept. 2011) - Corporation Prosys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Prosys") (TSX CROISSANCE:POZ.H) d�sire faire une mise � jour concern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avec Peak Positioning Technologies Inc. ("Peak" auparavant Ja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In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 � l'approbation obtenue, lors de l'assembl�e sp�ciale des actionna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ue le 10 d�cembre 2010, pour permettre � Prosys de se d�partir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dans la soci�t� Peak Positioning Corp, Prosys a re�u de la soci�t� 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,237,506 actions ordinaires � la cl�ture de la transaction le 8 f�vrier 201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en savoir davantage sur cette transaction, veuillez consulter le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AR � l'adresse suivante : www.sedar.com. Les actions de Peak re�ue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mises � une entente d'entiercement en vertu de laquelle 3,345,438 actio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k ont �t� lib�r�es, en date du 11 aout 2011, et la balance � recevoir,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2 068 actions, sera lib�r�e par tranche de 15% � tous les six mois jusqu'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f�vrier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 qu'annonc� en d�cembre 2010, la dette � long terme de Prosys, due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que de D�veloppement du Canada (942,151.69$) a �t� convertie en 18,843,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de Prosys et la Direction cherche maintenant � r�gler la dette �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 qui se situe approximativement � 300,000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D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Prosys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 H�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4) 893-1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ourse de croissance TSX et son fournisseur de services de r�g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 sens attribu� � ce terme dans les politiques de la Bourse de cro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) n'assument aucune responsabilit� quant � la pertinence ou � l'exac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r�sent commun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: Services financiers - Finances personn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T: MEX - MISE � JOUR D'EXPLORATION MINI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ne voulez pas recevoir des communiqu�s de Marketwire, veuillez cli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f.jsp?id=3018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-vous-pla�t ne pas r�po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 courr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