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estern Energy Services Corp. sells its production services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ESCstockoption   09-14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estern Energy Services Corp. sells its production services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stock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Sept. 14, 2011 /CNW/ - Western Energy Services Corp. ("West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"Company") (TSXV: WRG) is pleased to announce that it has sol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wned and debt owing from its wholly owned subsidiary Sti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Inc. ("Stimsol") for aggregate proceeds of $21.1 million,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orking capital adjustment.  Prior to such sale, StimSol carr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of Western's production services segment whi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ion services, fluid pumping, and specialty solvents. 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le will initially be used to reduce Western's bank indebt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stern announces that, in accordance with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option plan it has granted 353,500 stock options to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loyees, of which 210,000 of such options were issued to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.  All such stock options were granted on August 12, 2011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of August 11, 2016 and an exercise price of $8.75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closing price of Western on the TSX Venture Exchange on August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  Options granted to the officers and employees vest 1/3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of the grant; 1/3 on the second anniversary of the grant and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anniversary of the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's Board of Directors believes that the issuance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loyees, officers and directors of the Company strongly prom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their interests with those of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1/14/c31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E. Tremblay Chief Executive Officer 403-984-5929 dtremblay(at)wes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 MacAusland President &amp; COO 403-984-5932 amacausland(at)wes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K. Bowers VP Finance &amp; CFO 403-984-5933 jbowers(at)wes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estern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