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3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ungui Haix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any 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GUI HAIXI CORPORATION ("Z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any 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Policy 2.5 and further to the Company's Septem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dated news release, effective the close of business, Friday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11, the Company's Tier classification will change from Tier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September 16, 2011,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6500056TS11126501660-150716201109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