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7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4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ealthscreen Solution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Q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Healthscreen's Softwa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HR TECHNOLOGIES INC ("QHR-V;QHR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SCREEN SOLUTIONS INC ("MD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HR to Acquire Healthscreen's Softwa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HR Technologies Inc. ("QHR" or the "Company") is providing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or announcements made July 25, 2011, August 19, 2011 and Septemb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 pursuant to the acquisition of debentures and subsequent b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of Healthscreen Solutions Inc. ("Healthscree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-day, Deloitte &amp; Touche Inc., in its capacity as Court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and Manager of Healthscreen, announced that the bid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35 Ontario Inc., a wholly owned subsidiary of QHR for all the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software and electronic medical records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screen, was accepted by the Receiver subject only to Court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recommendation of the Receiver, court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within the first two weeks of October, at which time QH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oftware business including making offers of employ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mployees which are currently employed by Health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Healthscreen has approximately 5,200 physicians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Asset Purchase Agreement will be released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has approved the recommendation of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losing of the transaction, QHR through its subsidiarie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over 9,000 physicians across Canada making it the largest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nadian EM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Hildebrandt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QHR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HR now operates three business units in distinct mar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Management Software ("EMS") division special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force management software, which consists of integrated payroll,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and human resource software, and in customiz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oftware built on the Microsoft Dynamics GP platfor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targeted at complex healthcare, social services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Medical Records ("EMR") division offers a su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software modules that provides computer-based medical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physicians, medical specialists, and surgeo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modules for billing and patient scheduling, that i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move throughout Canada to provide electronic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or all Can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ing division specializes in EMR ASP Hosting solutio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ite and off-site, which consist of custom application hosted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email hosting, office software packages, mobile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server archiving and many other custom solution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lutions are targeted at EMR clients looking for an enhanced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required by some provincial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complete business and financial profil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encourages interested parties to visit the Company's web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QHRtechnologies.com and further information on the Compan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Hildebrandt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isk information on the Company is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"forward 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egislation. 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indicated expectations or intentions.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any given period are not necessarily indicative of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ected in future periods. QHR is a technology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here investment; various trends and factors in the market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 enhancements must be carefully managed to achiev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growth and profitability.  These statements are subject to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actual results to be materially different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from those expressed or implied by such forward look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ur policy not to update forward 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in this news release include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n the asset acquisition of Healthscreen Software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will become the largest vendor in the Canadian EM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delay or prevent these forward looking stat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fruition include being unable to completione of for variou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objectives or to carry out our intended plans for any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reasons, including being unable to obtain court approval o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determining the transaction is unsuitable. Furthermor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 may offer more advanced or cheaper products which may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ur market. Readers should not place too much reliance o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and are cautioned to read the risk factor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atest management discussion and analysis filed on SEDAR. It is no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to update forward 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50) 979-1701   Al Hildebr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hildebrandt@QHRtechnolog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50) 979-1722   John Gill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gillberry@QHRtechnolog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26800079TS11126802029-152155201109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