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Of Cacho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 ("LGC-V;LGC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RESOURCES INC ("BRI-V;BRI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The Sale Of Cacho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. ("Luna" or 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Company's Cachoeira Project to Brazil Resources Inc. ("BR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completion. This sale was previously announced in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11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ransaction, all of the shares of Lun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) Corp. ("Luna BVI"), which indirectly owns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oeira Project, were sold to BRI for a consideration val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2 million. This consideration consisted of both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BRI. $500,000 in cash and 1,428,000 common shares of BRI ("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were paid and issued to Luna at closing. Additiona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Luna by BRI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$300,000 cash &amp; 1,214,000 BRI Shares within 12 months of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$300,000 cash &amp; 1,214,000 BRI Shares within 30 days of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a mine development plan by the National Department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Brazil) (DNPM) &amp; the environmental preliminary licen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ing operation relating to the Cachoeira 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$2,500,000, payable in cash or BRI Shares, at BRI'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, upon commencing mine construction at the Cachoeir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completion of $500,000 of expenditures towa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;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$3,000,000, payable in cash or BRI Shares, at BRI'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, one year after achieving commercial production at the Cacho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oregoing milestones, all of the payments from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na will become due and payable four years after the closing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is a gold production and exploration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xploration and development of gold exploration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lake -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una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certain "forward-looking statements"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s defined under applicable Canadian an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can generally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orward looking terminology such as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stimate", "anticipate", "believe", "continue", "plan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erminology. Forward-looking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 future gold production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nalysis on gold production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orecasts of future results, estimates of amount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 and assumptions that while believed by manag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are inherently subject to significant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arious risks and uncertainties concerning the specif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Luna Gold Corp.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 These factors include the inherent r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mineral properties, the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interpreting drill results and other exploration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delays in exploration or development activities, the g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nd continuity of mineral deposits, the possibility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or mining results will not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, accidents, equipment breakdowns, title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disputes or other unanticipated difficulties with 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operations, fluctuating metal prices, unanticip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,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, the inherent uncertainty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es and the potential for unexpec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fluctuations, currency fluctuations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including environmental regulatory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competition, loss of key employees, and other related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mpany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except as required by applicable law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presents management's best judg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. No forward-looking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nd actual future results may vary materially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558-7993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unagold.com      Lun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6800016TS11226800731-0534382012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