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9/26/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5:28:09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Andean American Gold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IIROC Trading Halt Re Andean American Gold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A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IROC Trading Halt Re Andean American Gold Corp. Pending News## ---&gt;@NEW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MENT INDUSTRY REGULATORY ORGANIZATION OF CANADA ("ZIIROC-T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EAN AMERICAN GOLD CORP. ("AAG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IROC Trading Halt Re Andean American Gold Corp. Pending Ne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sues have been halted by IIRO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: Andean American Gold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-Venture Symbol: A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son: Pending Ne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lt Time (ET): 7:46 AM 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vestment Industry Regulatory Organization of Canada (IIROC)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a decision to impose a temporary suspension of trading in a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publicly listed company, usually in anticipation of a material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ment by the company. Trading halts are issued ba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iple that all investors should have the same timely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company information. IIROC is the national self-regul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 which oversees all investment dealers and trading activit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t and equity marketplaces in Ca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: Investment Industry Regulatory Organization of Canada (IIRO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information:  IIROC Inquiries 1-877-442-4322 (Option 3) 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 IIROC is  not able to provide any addition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ing a specific  trading halt. Information is limited to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uiries only. For  more information on IIROC's halts and resum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cy click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AAG-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12/09/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0.16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2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226900009TS11226900628-05270220120926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