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U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una Gold Corp. Announces Positive Drill Results for 2012 Drill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zona Near Mine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Lu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LMA SYMBOL: 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LGC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6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 Gold Corp. Announces Positive Drill Results for 2012 Drilling at Au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Mine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Sept. 26, 2012) - Luna Gold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LGC)(OTCQX:LGCUF)(LMA:LGC) ("Luna Gold" or the "Company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positive assay results from its initial drill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 Esperanca, Ferradura, and Conceicao near mine targets, Auri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bjectives have been met, with consistent gold miner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 of shear-hosted deposits intersected at all three targe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is program will enable the completion of NI 43-101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estimates for each target. These estimates are expected for rele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 December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pdated drill plan map has been uploaded to the Luna Gold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lunagold.com. A direct link to this map has also been provi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of this press release. The top two gold intervals per targe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, followed by a full summary of drill results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 Esperan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7.00 metres @ 2.52 g/t Au including 1.00 metre @ 5.12 g/t Au,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@ 6.35 g/t Au and 3.00 metres @ 5.13 in BRAZP281 (Section 010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5.00 metres @ 1.96 g/t Au including 3.00 metres @ 7.51 g/t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79 (Section 0100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ad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7.00 metres @ 5.86 g/t Au including 2.00 metres @ 15.00 g/t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D421 (Section 0800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9.00 metres @ 4.40 g/t Au including 4.00 metres @ 16.60 g/t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63 (Section 0900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3.00 metres @ 1.53 g/t Au including 2.00 metres @ 6.29 g/t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D431 (Section 0100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7.00 metres @ 1.04 g/t Au in BRAZP271 (Section 0300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Blake, Luna Gold's President and CEO, stated, "We are pleased t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drill results from the first program on Aurizona near mine targe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encouraging that mineralization has been intersected over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s at each target and that strong similarities exist between these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iaba deposit. Completion of this initial drill program is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in advancing the Aurizona project, as defining new sources of oxide 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the future flexibility of our op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assay results are for a total of 87 holes. These holes total 7,4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, and were drilled at the Boa Esperanca, Ferradura, and Concei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, which are located to the south of the Aurizona Gold Plan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were defined by soil sampling and auger drilling in 2011. The 2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program was designed with the objective of defining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of these targets. RC drilling was used to accelerate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epth reached by the RC holes was restricted due to water in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of twinning RC holes with DH holes was conducted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Geologic models and grade domains are now being finaliz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 Esperan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oa Esperanca, 54 holes totaling 4,366 m were completed. Drill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defined four sub-parallel mineralized bodies trending ENE alo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90 km strike length. Mineralization is hosted in a sub-vertical shear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steeply dipping to the north. Gold mineralization occurs mainl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alites consistent with Piaba deposit geology, and the dominant al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age consists of chlorite, graphite and py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ad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erradura, 20 holes totaling 2,128 m were completed and drill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defined two sub-parallel mineralized bodies separated by a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. Mineralization trends ENE along a 0.60 km strike length and, like B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ca, is hosted in a sub-vertical shear zone that is steeply dipp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. Gold mineralization occurs also within tonalites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ba deposit geology, and the dominant alteration assemblage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lorite, graphite and pyrite. However, mineralization is also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a banded iron formation (BIF) unit, which is the first BI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dentified on the property. Ferradura drilling intersected the highest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 the three targets drilled, with the best down hole inter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00 metres @ 4.40 g/t Au including 4.00 metres @ 16.60 g/t Au from 4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core depth (Section 0900W) indicating the existence of high-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s. This high-grade intersection is directly beneath trench TRFD0900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ed 28.01 meters @ 2.74 g/t Au including 3.03 meters @ 8.35 g/t A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9 meters @ 11.50 g/t Au. Future drilling will target these high-grad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icao target is located 500 m WSW from Ferradura along the same s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. A short program of 13 holes totaling 984 m was completed, and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efined three sub-parallel mineralized bodies trending ENE along a 0.35 k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length. Mineralization is hosted in a sub-vertical shear zon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ply dipping to the north. Gold mineralization occurs within tona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Piaba deposit geology. However, like Ferradura, BIF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tially associated with mineralization. The dominant alteration assemb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chlorite and py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END                      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-    HOLE               DEPTH  DEPTH   FROM     TO   INT   U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TION       ID    AZI    DIP    (M)    (M)    (M)    (M)   (M)  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    0400E BRAZP284 337.00 -65.00  0.00  52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-                                                          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  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E BRAZP258 337.00 -65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E BRAZD418 157.00 -70.00  0.00 217.70  18.00  20.00  2.00   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13 337.00 -60.00  0.00  8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E BRAZP257 157.00 -65.00  0.00  60.00  32.00  33.00  1.00  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E BRAZD441 157.00 -70.00  0.00 235.26  62.00  64.00  2.00  5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0  86.00  4.00  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0 157.00 -60.00  0.00  80.00  22.00  37.00 15.00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34.00  35.00  1.00  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E BRAZP256 157.00 -65.00  0.00  80.00  42.00  43.00  1.00  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2 157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E BRAZD415 157.00 -67.00  0.00 197.84  67.00  74.00  7.00  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70.00  71.00  1.00  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00 140.00  4.00  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12 337.00 -60.00  0.00  8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1 157.00 -60.00  0.00  60.00   0.00  14.00 14.00  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0  34.00 17.00  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18.00  19.00  1.00  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26.00  28.00  2.00   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0.00  33.00  3.00   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0  41.00  4.00  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3 157.00 -68.00  0.00  66.00  31.00  36.00  5.00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5 157.00 -70.00  0.00  77.00  31.00  68.00 37.00 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40.00  42.00  2.00  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56.00  57.00  1.00  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0  77.00  5.00   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E BRAZP255 157.00 -65.00  0.00  74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BRAZD430 157.00 -65.00  0.00 234.03  81.00  85.00  4.00  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81.00  82.00  1.00   3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1 157.00 -60.00  0.00  60.00  41.00  48.00  7.00  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42.00  44.00  2.00   3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0 157.00 -60.00  0.00  60.00   3.00   9.00  6.00   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0  25.00  2.00  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0  46.00  7.00  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44.00  45.00  1.00  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0  53.00  2.00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W BRAZP254 337.00 -65.00  0.00  60.00  32.00  34.00  2.00  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W BRAZP102 157.00 -60.00  0.00  80.00  26.00  27.00  1.00   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0  51.00  2.00  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D416 157.00 -65.00  0.00 236.75  96.00  98.00  2.00  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00 179.00  4.00  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79 157.00 -60.00  0.00  58.00   0.00  15.00 15.00   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 5.00   8.00  3.00   7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W BRAZP278 337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W BRAZP104 157.00 -60.00  0.00  9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5 157.00 -60.00  0.00  60.00  28.00  32.00  4.00   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28.00  29.00  1.00   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53 157.00 -65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W BRAZP251 157.00 -65.00  0.00  55.00  41.00  47.00  6.00 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41.00  42.00  1.00   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45.00  46.00  1.00  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52 157.00 -65.00  0.00  70.00  43.00  47.00  4.00  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W BRAZD417 157.00 -69.00  0.00 269.15 106.00 108.00  2.00  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.00 177.00  6.00  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173.00 174.00  1.00   4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3 157.00 -60.00  0.00  70.00   9.00  12.00  3.00  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9 157.00 -65.00  0.00  60.00  53.00  55.00  2.00  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50 157.00 -65.00  0.00  60.00  57.00  60.00  3.00  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58.00  59.00  1.00  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W BRAZP247 157.00 -65.00  0.00  55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8 157.00 -65.00  0.00  37.00  18.00  24.00  6.00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W BRAZP106 157.00 -60.00  0.00  50.00   0.00   2.00  2.00   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0  41.00  4.00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11 337.00 -60.00  0.00  40.00  25.00  32.00  7.00 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26.00  27.00  1.00   4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0W BRAZP238 157.00 -65.00  0.00  60.00 No Intercepts greater than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0W BRAZP239 157.00 -65.00  0.00  60.00  23.00  26.00  3.00  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W BRAZD420 337.00 -60.00  0.00 236.45   2.00  14.00 12.00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10.00  14.00  4.00  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00 116.00  2.00  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.00 199.00  8.00  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193.00 194.00  1.00   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0 157.00 -65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W BRAZP241 157.00 -65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2 157.00 -65.00  0.00  56.00  13.00  15.00  2.00  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W BRAZD429 157.00 -55.00  0.00 272.57 205.00 209.00  4.00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7 157.00 -60.00  0.00  7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8 337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9 337.00 -60.00  0.00  59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W BRAZP243 157.00 -65.00  0.00  57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4 157.00 -65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W BRAZD419 157.00 -72.00  0.00 284.64 198.00 201.00  3.00 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10 337.00 -60.00  0.00  7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5 157.00 -65.00  0.00  51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6 157.00 -65.00  0.00  56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0W BRAZP276 157.00 -60.00  0.00  59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77 157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-   0000 BRAZP275 163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o                                                           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W BRAZP274 163.00 -60.00  0.00  52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W BRAZD431 163.00 -65.00  0.00 166.75  96.00 109.00 13.00  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99.00 101.00  2.00   6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8 343.00 -5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W BRAZP273 163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W BRAZP272 163.00 -60.00  0.00  60.00  52.00  54.00  2.00  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W BRAZP271 163.00 -60.00  0.00  60.00  34.00  41.00  7.00  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W BRAZP270 163.00 -60.00  0.00  52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W BRAZD432 163.00 -50.00  0.00 104.68  61.00  63.00  2.00  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D433 163.00 -65.00  0.00 128.39  82.00  84.00  2.00   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7 163.00 -5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0W BRAZP269 163.00 -60.00  0.00  60.00   9.00  13.00  4.00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W BRAZP268 163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- 0450W BRAZP259 146.00 -60.00  0.00  60.00  24.00  30.00  6.00  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  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W BRAZD424 146.00 -68.00  0.00 151.60  50.00  52.00  2.00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W BRAZD425 146.00 -48.00  0.00 127.80  61.00  65.00  4.00  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W BRAZP260 146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W BRAZD427 146.00 -68.00  0.00 160.6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61 146.00 -60.00  0.00  60.00  39.00  42.00  3.00  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0  52.00  7.00  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W BRAZP286 146.00 -5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W BRAZD423 146.00 -67.00  0.00 170.24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W BRAZD421 146.00 -68.00  0.00 198.85  60.00  62.00  2.00 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00 144.00  7.00   5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139.00 141.00  2.00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00 160.00  2.00  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62 146.00 -60.00  0.00  60.00  20.00  21.00  1.00 12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0  43.00  5.00   2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38.00  39.00  1.00   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W BRAZD422 146.00 -64.00  0.00 193.3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63 146.00 -60.00  0.00  60.00  20.00  21.00  1.00   7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0  35.00  7.00  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30.00  32.00  2.00   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0  60.00 19.00   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41.00  45.00  4.00  1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0W BRAZP264 146.00 -60.00  0.00  60.00  39.00  40.00  1.00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W BRAZD426 146.00 -74.00  0.00 175.29  70.00  72.00  2.00   2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00 142.00 12.00  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65 146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D428 146.00 -57.00  0.00 105.09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W BRAZP266 146.00 -60.00  0.00  60.00  41.00  45.00  4.00  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W BRAZP267 146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W BRAZD442 146.00 -60.00  0.00 154.2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W BRAZD440 146.00 -60.00  0.00  90.88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Mineralized drill intercepts from the initial Boa Esperan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dura, and Conceicao drill program ordered from east to wes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Intervals are calculated as composites using a 0.30 gram/tonn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and maximum 2 metre internal waste. True widths to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lower than 1.00 g/t Au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 Esperanca, Ferradura, and Conceicao Plan Ma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unagold.com/en/explorationprojects/resources/AURI_BEP_CCC_FRD_Ge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_Map_20120918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u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 is a gold production and exploration company engaged in the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nd development of gold deposits and advanced stag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Braz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lak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 operates a rigorous QA/QC protocol on all aspects of samp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al procedure. Diamond drill core is checked, logged,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and sawn in half. One half of the HQ diameter core is mainta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ference and one half of the core is sent for analysis. S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at approximately 2 metre intervals, which is reduced to 1 me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s or less when a mineralized zone is encountered. Reverse Cir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samples are collected at the RC drill rig using 4.5 inch core too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C sample is sent to the commercial laboratory for prepa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. Samples are collected at both 1 and 2 metre intervals. All c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are stored in secure locked areas under Luna supervision. S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d from the Aurizona project to the ALS Chemex sample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in Belo Horizonte, Minas Gerais and Goiania, Goias accompanied by L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. Samples are assayed at ALS Chemex Labs in Lima, Peru and Pe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using a 50 gram fire assay with AAS finish. Some s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d from the Aurizona project to the ACME Labs sample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in Cuiaba, Mato Grosso and Goiania, Goias accompanied by L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. Samples are assayed at ACME Labs in Santiago, Chile using a 50 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assay with AAS finish. Both ACME Labs and ALS Chemex are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ies and are independent of Luna. Each sample batch contains 1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inserted internal control samples consisting of certified analy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, blanks (barren rock) and duplicates. These QA/QC procedure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asures of data quality and assure the Company that the assay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of the original sample. Additional technica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rizona Project is available in our technical report dated January 23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 filed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us Haggan, Ph.D., EurGeol Certified Professional Geologist #746, Luna's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Exploration, is the Qualified Person as defined under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43-101 responsible for the scientific and technical wor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gram and has supervised the preparation of and revie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isclosure in this press release. Non- qualified person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Luna's exploration programs under the guidance of Titus Haggan.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gan takes responsibility for work, information and advic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Qualified persons and has taken the steps required to ensure that the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advice i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sell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or any state securities laws and may not be offered or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United States or to U.S. persons unless registered under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Securities Act of 1933 and applicable state securities laws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contains certain "forward looking statements" and certain "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formation" as defined under applicable Canadian and U.S.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. Forward-looking statements can generally be identifi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terminology such as "may", "will", "expect", "inten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anticipate", "believe", "continue", "plans"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. Forward-looking statements include, but are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th respect to future gold production and/or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on gold production. Forward-looking statements are based on forec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ure results, estimates of amounts not yet determinable and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le believed by management to be reasonable, are inherently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usiness, economic and competitive uncertainties and contin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subject to various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specific factors identified in Luna Gold Corp.'s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 with Canadian Securities Regulators. These factors include the in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involved in the exploration and development of mineral propert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involved in interpreting drill results and other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the potential for delays in exploration or development activit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y, grade and continuity of mineral deposits, the possibility that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, development or mining results will not be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expectations, accidents, equipment breakdowns, title matters,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s or other unanticipated difficulties with or interrup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and operations, fluctuating metal prices, unanticipated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, uncertainties relating to the availability and costs of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in the future, the inherent uncertainty of production and cost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otential for unexpected costs and expenses, commodity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, currency fluctuations, regulatory restric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regulatory restrictions and liability, competition, loss of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, and other related risks and uncertainties. The Company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forward-looking information except a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law. Such forward-looking information represents management'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based on information currently available. No forward-look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guaranteed and actual future results may vary materially.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advised not to place undue reliance on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Lu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LMA SYMBOL: 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LGC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6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 Gold Corp. Announces Positive Drill Results for 2012 Drilling at Au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Mine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Sept. 26, 2012) - Luna Gold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LGC)(OTCQX:LGCUF)(LMA:LGC) ("Luna Gold" or the "Company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positive assay results from its initial drill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 Esperanca, Ferradura, and Conceicao near mine targets, Auri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bjectives have been met, with consistent gold miner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 of shear-hosted deposits intersected at all three targe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is program will enable the completion of NI 43-101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estimates for each target. These estimates are expected for rele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 December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pdated drill plan map has been uploaded to the Luna Gold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lunagold.com. A direct link to this map has also been provi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of this press release. The top two gold intervals per targe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, followed by a full summary of drill results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 Esperan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7.00 metres @ 2.52 g/t Au including 1.00 metre @ 5.12 g/t Au,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@ 6.35 g/t Au and 3.00 metres @ 5.13 in BRAZP281 (Section 010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5.00 metres @ 1.96 g/t Au including 3.00 metres @ 7.51 g/t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79 (Section 0100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ad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7.00 metres @ 5.86 g/t Au including 2.00 metres @ 15.00 g/t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D421 (Section 0800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9.00 metres @ 4.40 g/t Au including 4.00 metres @ 16.60 g/t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63 (Section 0900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3.00 metres @ 1.53 g/t Au including 2.00 metres @ 6.29 g/t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D431 (Section 0100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7.00 metres @ 1.04 g/t Au in BRAZP271 (Section 0300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Blake, Luna Gold's President and CEO, stated, "We are pleased t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drill results from the first program on Aurizona near mine targe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encouraging that mineralization has been intersected over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s at each target and that strong similarities exist between these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iaba deposit. Completion of this initial drill program is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in advancing the Aurizona project, as defining new sources of oxide 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the future flexibility of our op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assay results are for a total of 87 holes. These holes total 7,4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, and were drilled at the Boa Esperanca, Ferradura, and Concei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, which are located to the south of the Aurizona Gold Plan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were defined by soil sampling and auger drilling in 2011. The 2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program was designed with the objective of defining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of these targets. RC drilling was used to accelerate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epth reached by the RC holes was restricted due to water in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of twinning RC holes with DH holes was conducted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Geologic models and grade domains are now being finaliz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 Esperan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oa Esperanca, 54 holes totaling 4,366 m were completed. Drill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defined four sub-parallel mineralized bodies trending ENE alo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90 km strike length. Mineralization is hosted in a sub-vertical shear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steeply dipping to the north. Gold mineralization occurs mainl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alites consistent with Piaba deposit geology, and the dominant al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age consists of chlorite, graphite and py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ad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erradura, 20 holes totaling 2,128 m were completed and drill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defined two sub-parallel mineralized bodies separated by a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. Mineralization trends ENE along a 0.60 km strike length and, like B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ca, is hosted in a sub-vertical shear zone that is steeply dipp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. Gold mineralization occurs also within tonalites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ba deposit geology, and the dominant alteration assemblage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lorite, graphite and pyrite. However, mineralization is also closely associated with a banded iron formation (BIF) unit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IF to be identified on the property. Ferradura drilling inters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gold grades in the three targets drilled, with the best down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of 19.00 metres @ 4.40 g/t Au including 4.00 metres @ 16.60 g/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41.00 metres core depth (Section 0900W) indicating the exist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grade shoots. This high-grade intersection is directly beneath t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FD0900W that intersected 28.01 meters @ 2.74 g/t Au including 3.03 meters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5 g/t Au and 1.99 meters @ 11.50 g/t Au. Future drilling will targe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icao target is located 500 m WSW from Ferradura along the same s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. A short program of 13 holes totaling 984 m was completed, and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efined three sub-parallel mineralized bodies trending ENE along a 0.35 k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length. Mineralization is hosted in a sub-vertical shear zon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ply dipping to the north. Gold mineralization occurs within tona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Piaba deposit geology. However, like Ferradura, BIF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tially associated with mineralization. The dominant alteration assemb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chlorite and py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END                      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-    HOLE               DEPTH  DEPTH   FROM     TO   INT   U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TION       ID    AZI    DIP    (M)    (M)    (M)    (M)   (M)  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    0400E BRAZP284 337.00 -65.00  0.00  52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-                                                          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  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E BRAZP258 337.00 -65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E BRAZD418 157.00 -70.00  0.00 217.70  18.00  20.00  2.00   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13 337.00 -60.00  0.00  8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E BRAZP257 157.00 -65.00  0.00  60.00  32.00  33.00  1.00  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E BRAZD441 157.00 -70.00  0.00 235.26  62.00  64.00  2.00  5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0  86.00  4.00  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0 157.00 -60.00  0.00  80.00  22.00  37.00 15.00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34.00  35.00  1.00  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E BRAZP256 157.00 -65.00  0.00  80.00  42.00  43.00  1.00  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2 157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E BRAZD415 157.00 -67.00  0.00 197.84  67.00  74.00  7.00  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70.00  71.00  1.00  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00 140.00  4.00  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12 337.00 -60.00  0.00  8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1 157.00 -60.00  0.00  60.00   0.00  14.00 14.00  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0  34.00 17.00  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18.00  19.00  1.00  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26.00  28.00  2.00   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0.00  33.00  3.00   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0  41.00  4.00  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3 157.00 -68.00  0.00  66.00  31.00  36.00  5.00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5 157.00 -70.00  0.00  77.00  31.00  68.00 37.00 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40.00  42.00  2.00  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56.00  57.00  1.00  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0  77.00  5.00   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E BRAZP255 157.00 -65.00  0.00  74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BRAZD430 157.00 -65.00  0.00 234.03  81.00  85.00  4.00  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81.00  82.00  1.00   3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1 157.00 -60.00  0.00  60.00  41.00  48.00  7.00  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42.00  44.00  2.00   3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0 157.00 -60.00  0.00  60.00   3.00   9.00  6.00   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0  25.00  2.00  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0  46.00  7.00  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44.00  45.00  1.00  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0  53.00  2.00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W BRAZP254 337.00 -65.00  0.00  60.00  32.00  34.00  2.00  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W BRAZP102 157.00 -60.00  0.00  80.00  26.00  27.00  1.00   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0  51.00  2.00  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D416 157.00 -65.00  0.00 236.75  96.00  98.00  2.00  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00 179.00  4.00  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79 157.00 -60.00  0.00  58.00   0.00  15.00 15.00   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 5.00   8.00  3.00   7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W BRAZP278 337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W BRAZP104 157.00 -60.00  0.00  9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5 157.00 -60.00  0.00  60.00  28.00  32.00  4.00   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28.00  29.00  1.00   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53 157.00 -65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W BRAZP251 157.00 -65.00  0.00  55.00  41.00  47.00  6.00 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41.00  42.00  1.00   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45.00  46.00  1.00  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52 157.00 -65.00  0.00  70.00  43.00  47.00  4.00  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W BRAZD417 157.00 -69.00  0.00 269.15 106.00 108.00  2.00  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.00 177.00  6.00  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173.00 174.00  1.00   4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3 157.00 -60.00  0.00  70.00   9.00  12.00  3.00  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9 157.00 -65.00  0.00  60.00  53.00  55.00  2.00  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50 157.00 -65.00  0.00  60.00  57.00  60.00  3.00  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58.00  59.00  1.00  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W BRAZP247 157.00 -65.00  0.00  55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8 157.00 -65.00  0.00  37.00  18.00  24.00  6.00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W BRAZP106 157.00 -60.00  0.00  50.00   0.00   2.00  2.00   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0  41.00  4.00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11 337.00 -60.00  0.00  40.00  25.00  32.00  7.00 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26.00  27.00  1.00   4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0W BRAZP238 157.00 -65.00  0.00  60.00 No Intercepts greater than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0W BRAZP239 157.00 -65.00  0.00  60.00  23.00  26.00  3.00  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W BRAZD420 337.00 -60.00  0.00 236.45   2.00  14.00 12.00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10.00  14.00  4.00  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00 116.00  2.00  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.00 199.00  8.00  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193.00 194.00  1.00   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0 157.00 -65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W BRAZP241 157.00 -65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2 157.00 -65.00  0.00  56.00  13.00  15.00  2.00  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W BRAZD429 157.00 -55.00  0.00 272.57 205.00 209.00  4.00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7 157.00 -60.00  0.00  7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8 337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09 337.00 -60.00  0.00  59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W BRAZP243 157.00 -65.00  0.00  57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4 157.00 -65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W BRAZD419 157.00 -72.00  0.00 284.64 198.00 201.00  3.00 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110 337.00 -60.00  0.00  7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5 157.00 -65.00  0.00  51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46 157.00 -65.00  0.00  56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0W BRAZP276 157.00 -60.00  0.00  59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77 157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-   0000 BRAZP275 163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o                                                           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W BRAZP274 163.00 -60.00  0.00  52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W BRAZD431 163.00 -65.00  0.00 166.75  96.00 109.00 13.00  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99.00 101.00  2.00   6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8 343.00 -5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W BRAZP273 163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W BRAZP272 163.00 -60.00  0.00  60.00  52.00  54.00  2.00  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W BRAZP271 163.00 -60.00  0.00  60.00  34.00  41.00  7.00  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W BRAZP270 163.00 -60.00  0.00  52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W BRAZD432 163.00 -50.00  0.00 104.68  61.00  63.00  2.00  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D433 163.00 -65.00  0.00 128.39  82.00  84.00  2.00   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87 163.00 -5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0W BRAZP269 163.00 -60.00  0.00  60.00   9.00  13.00  4.00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W BRAZP268 163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- 0450W BRAZP259 146.00 -60.00  0.00  60.00  24.00  30.00  6.00  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  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W BRAZD424 146.00 -68.00  0.00 151.60  50.00  52.00  2.00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W BRAZD425 146.00 -48.00  0.00 127.80  61.00  65.00  4.00  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W BRAZP260 146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W BRAZD427 146.00 -68.00  0.00 160.6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61 146.00 -60.00  0.00  60.00  39.00  42.00  3.00  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0  52.00  7.00  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W BRAZP286 146.00 -5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W BRAZD423 146.00 -67.00  0.00 170.24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W BRAZD421 146.00 -68.00  0.00 198.85  60.00  62.00  2.00 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00 144.00  7.00   5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139.00 141.00  2.00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00 160.00  2.00  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62 146.00 -60.00  0.00  60.00  20.00  21.00  1.00 12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0  43.00  5.00   2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38.00  39.00  1.00   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W BRAZD422 146.00 -64.00  0.00 193.3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63 146.00 -60.00  0.00  60.00  20.00  21.00  1.00   7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0  35.00  7.00  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30.00  32.00  2.00   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0  60.00 19.00   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- 41.00  45.00  4.00  1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0W BRAZP264 146.00 -60.00  0.00  60.00  39.00  40.00  1.00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W BRAZD426 146.00 -74.00  0.00 175.29  70.00  72.00  2.00   2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00 142.00 12.00  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P265 146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D428 146.00 -57.00  0.00 105.09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W BRAZP266 146.00 -60.00  0.00  60.00  41.00  45.00  4.00  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W BRAZP267 146.00 -60.00  0.00  60.0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W BRAZD442 146.00 -60.00  0.00 154.20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W BRAZD440 146.00 -60.00  0.00  90.88 No Intercep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Mineralized drill intercepts from the initial Boa Esperan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dura, and Conceicao drill program ordered from east to wes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Intervals are calculated as composites using a 0.30 gram/tonn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and maximum 2 metre internal waste. True widths to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lower than 1.00 g/t Au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 Esperanca, Ferradura, and Conceicao Plan Ma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unagold.com/en/explorationprojects/resources/AURI_BEP_CCC_FRD_Ge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_Map_20120918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u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 is a gold production and exploration company engaged in the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nd development of gold deposits and advanced stag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Braz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lak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 operates a rigorous QA/QC protocol on all aspects of samp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al procedure. Diamond drill core is checked, logged,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and sawn in half. One half of the HQ diameter core is mainta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ference and one half of the core is sent for analysis. S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at approximately 2 metre intervals, which is reduced to 1 me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s or less when a mineralized zone is encountered. Reverse Cir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samples are collected at the RC drill rig using 4.5 inch core too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C sample is sent to the commercial laboratory for prepa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. Samples are collected at both 1 and 2 metre intervals. All c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are stored in secure locked areas under Luna supervision. S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d from the Aurizona project to the ALS Chemex sample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in Belo Horizonte, Minas Gerais and Goiania, Goias accompanied by L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. Samples are assayed at ALS Chemex Labs in Lima, Peru and Pe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using a 50 gram fire assay with AAS finish. Some s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d from the Aurizona project to the ACME Labs sample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in Cuiaba, Mato Grosso and Goiania, Goias accompanied by L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. Samples are assayed at ACME Labs in Santiago, Chile using a 50 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assay with AAS finish. Both ACME Labs and ALS Chemex are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ies and are independent of Luna. Each sample batch contains 1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inserted internal control samples consisting of certified analy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, blanks (barren rock) and duplicates. These QA/QC procedure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asures of data quality and assure the Company that the assay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of the original sample. Additional technica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rizona Project is available in our technical report dated January 23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 filed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us Haggan, Ph.D., EurGeol Certified Professional Geologist #746, Luna's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Exploration, is the Qualified Person as defined under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43-101 responsible for the scientific and technical wor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gram and has supervised the preparation of and revie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isclosure in this press release. Non- qualified person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Luna's exploration programs under the guidance of Titus Haggan.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gan takes responsibility for work, information and advic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Qualified persons and has taken the steps required to ensure that the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advice i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sell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or any state securities laws and may not be offered or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United States or to U.S. persons unless registered under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Securities Act of 1933 and applicable state securities laws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contains certain "forward looking statements" and certain "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formation" as defined under applicable Canadian and U.S.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. Forward-looking statements can generally be identifi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terminology such as "may", "will", "expect", "inten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anticipate", "believe", "continue", "plans"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. Forward-looking statements include, but are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th respect to future gold production and/or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on gold production. Forward-looking statements are based on forec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ure results, estimates of amounts not yet determinable and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le believed by management to be reasonable, are inherently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usiness, economic and competitive uncertainties and contin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subject to various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specific factors identified in Luna Gold Corp.'s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 with Canadian Securities Regulators. These factors include the in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involved in the exploration and development of mineral propert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involved in interpreting drill results and other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the potential for delays in exploration or development activit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y, grade and continuity of mineral deposits, the possibility that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, development or mining results will not be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expectations, accidents, equipment breakdowns, title matters,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s or other unanticipated difficulties with or interrup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and operations, fluctuating metal prices, unanticipated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, uncertainties relating to the availability and costs of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in the future, the inherent uncertainty of production and cost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otential for unexpected costs and expenses, commodity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, currency fluctuations, regulatory restric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regulatory restrictions and liability, competition, loss of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, and other related risks and uncertainties. The Company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forward-looking information except a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law. Such forward-looking information represents management'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based on information currently available. No forward-look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guaranteed and actual future results may vary materially.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advised not to place undue reliance on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558-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una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M - MINING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381129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