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26/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14:10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ndean American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t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AN AMERICAN GOLD CORP. ("AA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1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4:46 a.m. PST, September 26, 2012, trading in the sha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as halted at the request of the Company, pending new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halt is imposed by Investment Industry Regulatory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nada, the Market Regulator of the Exchange pursuant to the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ction 10.9(1) of the Universal Market Integrity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AAG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2/09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2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226900049TS11226902096-1312172012092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