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novative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PERTIES INC. ("IN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19, 2013. Th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utilizes the Exchange's Temporary Relief Measure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7, 2012, December 12, 2012 and April 12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0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1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10,000,000 share purchase warrants to purchase 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5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.10 in the seco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ProGroup=P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 Wealth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gene Beukman)                  Y     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certain circumstances the Exchange may later extend the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N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5900059TS11325902598-1324182013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