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7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ya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ya's Cadillac Jack to Expand Gaming Machines Significantly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maya-Gaming-Mexico   09-04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maya's Cadillac Jack to Expand Gaming Machines Significantly in Mexic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ands relationship with large customer for additional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Sept. 4, 2013 /CNW/ - Amaya Gaming Group Inc. (TSX.V: AYA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lutions provider for the regulated gaming industry,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its company Cadillac Jack has executed a 10-year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large customer in Mexico pursuant to which i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Class II gaming units in the customer's locations over the next 12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Under the terms of the agreement, Cadillac Jack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net win from the machines on a particip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significant expansion to not only our relationshi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ut of our installed base of revenue share gaming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" said David Baazov, CEO of Amaya Gaming Group. "Upon full roll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, we estimate this agreement will significantly boo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reve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extremely excited with this agreement, as it reflec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tature in the Mexican gaming machine market as a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ximizing entertainment value for players while boosting prof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operators," said Mauro Franic, Cadillac Jack's Chief Oper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DILLAC JACK Cadillac Jack, a wholly owned subsidiary of 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Group Inc., is a leading supplier of products and technolo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ming market. Cadillac Jack provides games and systems to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Class III and commercial gaming markets in the US, Mexico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ternational jurisdictions. The company designs, manufa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 comprehensive range of products that include server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video reel slots, wide area and multi-level progressives, an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s.  In addition to its North America headquar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Atlanta area (Duluth, GA), Cadillac Jack maintains internatio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 locations throughout Mexico. More information may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dillacjac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AYA Amaya provides a full suite of gaming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asino, poker, sportsbook, platform, lotteries and slo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ld's largest gaming operators and casinos are 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's online, mobile, and land-based products. Amaya is present in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markets in the world with offices in North America, Latin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Amaya recently acquired Cryptologic, a pioneer within online ca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me, a leader within online poker, and Cadillac Jack, a successfu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nufacturer. For more information please visit www.amayagamin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herein, including those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estimates of our future performanc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upon a number of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that, while considered reasonable by managemen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ently subject to significant business, economic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Investors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 looking statements. Except as required by law, Amay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, and undertakes no obligation,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, in particular, new information or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3/04/c402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 Tim Foran TMX Equicom 1-416-815-0700 ext.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an(at)tmxequi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Y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maya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N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XP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