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4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com Timb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Delis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OM TIMBER CORPORATION("ET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-Offer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hursday, September 5, 201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nd outstanding common shares (the "Shares") of Eacom Ti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the "Company")will be delisted from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. The delisting of the Shares results from ET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ETC")acquiring 100% of the Shares. ETC acquired 98.24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pursuant to a take-over bid and the remainder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lsory acquisition transaction governed by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s Act (British Columbia). Shareholders received $0.38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Share held. For further information please refer to the take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 circular of ETC dated April 5, 2013 and subsequent not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dated May 10, 2013 and June 14, 2013, the direc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of the Company dated April 5, 2013, the notice of compul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of ETC dated June 26, 2013 and the Company"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all of which are fil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24700048TS11324702467-132212201309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