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althscreen Solution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 Failure to Maintain Exchange Requiremen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SCREEN SOLUTIONS INCORPORATED ("MD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Friday, September 6, 201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delisted from TSX Venture Exchange fo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4700060TS11324702487-1322352013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