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4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lympia Financial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 FINANCIAL GROUP INC. ("OL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and commence trading on Toronto Stock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n Monday, September 9, 2013, under the symbol "O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 shares of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SX Venture Exchange at the commencement of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L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9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4700053TS11324702476-1322132013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