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6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06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lympia Financial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lympia Financial Group Inc. Announces Graduation to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OlympiaTSXgraduation   09-06 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Olympia Financial Group Inc. Announces Graduation to TSX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Sept. 6, 2013 /CNW/ - Olympia Financial Group Inc. (TSXV: O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 that its common shares have been approved f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ronto Stock Exchange ("TSX") and will commence trading on the TS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f the market on September 9, 2013.  Concurrent with the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will be de-listed from the TSX Venture Exchange ("TSXV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mon shares will continue to be "O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Skauge, President and CEO of Olympia, commented:  "Olympi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TSXV on May 17, 2006.  As such, Olympia's graduation to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gnificant milestone for our company and we are very proud to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anada's premier stock exchange.  We believe our graduation to the TS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us with greater visibility in the marketplace and will allow u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ore diverse investor b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September2013/06/c499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9/06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Skauge, President, at (403) 261-7501, e-mail ricks(at)olympiatru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sit the website www.olympiatrus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O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Olympia Financial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