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9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6:4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Yaletown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ransfer and New Addition to NEX, Symb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Y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and New Addition to NEX, Symbol Change, Remain Suspended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TOWN CAPITAL CORP. ("YCC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YALETOWN CAPITAL CORP. ("YCC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the requirements for a TSX Venture Tier 2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effective on Tuesday, September 10, 2013,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will transfer to NEX, the Company's Tier classif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om Tier 2 to NEX, and the Filing and Service Off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om Vancouver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September 10, 2013, the Company is subject to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ssuances and certain types of payments as set out in the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YCC to YCC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nge in the Company's name, no change in its CU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no consolidation of capital.  The symbol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s NEX symbols from Tier 1 or Tier 2 symbol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Bulletin dated November 1, 20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Company's securities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25100074TS11325102360-132620201309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