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sa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am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 Announce Results Of Orsa Share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MOS GOLD INC ("AGI-T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 VENTURES CORP ("OR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mos And Orsa Announce Results Of Orsa Shareholder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mos Gold Inc. ("Alamos") and Orsa Ventures Corp. ("Orsa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an overwhelming majority of Orsa sharehol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to-day at Orsa's Special Meeting of Shareholders (the "Meeting"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to approve the plan of arrangement pursuant to which Alam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l the issued and outstanding common shares of Ors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 Over 98% of the securities voted at the Meeting were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r of the special resolution approving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rrangement, Orsa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$0.10 in cash for each common share of Orsa held.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rsa's equity at approximately C$3.5 million on a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he-mone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a's application to the Supreme Court of British Columbia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urt order approving the Arrangement is scheduled for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2, 2013. Assuming court approval is obtained and th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Arrangement are satisfied or waived, the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come effective on or about September 13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mos is an established Canadian-based gold producer that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the Mulatos Mine in Mexico, and ha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Mexico and Turkey. The Company employs more than 60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mmitted to the highest standards of sustainab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has approximately $445 million in cash and cash equivalen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-free, and unhedged to the price of gold. As of September 10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had 127,508,986 common shares outstanding (138,248,848 share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, which are traded on the TSX and NYSE under the symbol "AG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a is a junior exploration company focused on advancing it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perties located in the Western United States, including the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perty in Oregon as well as other assets in Oregon and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z Mountain Property is located on the norther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Basin and Range Province of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tock exchange, securities commission or other regula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08-6680   Linda E. Thorstad, President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orsa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R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8-9932 x 439   Scott K. Parsons, Manager, I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alamo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5300053TS11325302237-134213201309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