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1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airWest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btor in possession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E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WEST ENERGY CORP ("FEC-V;FEC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s Under Debtor-in-possession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West Energy Corporation ("FairWest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September 17, 2013, Supreme Group Inc. ("SGI") served FairW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mand letter and Notice of Intention to Enforce Security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244(1) of the Bankruptcy and Insolvency Act (the "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") in respect of amounts owing to SGI by FairWes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or-in-possession financing provided by SGI to FairWest (the "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 has provided DIP Financing to FairWest since FairWest 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under the Companies' Creditors Arrangement Act on December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. On July 16, 2013, the Court of Queen's Bench of Alberta (the "Cou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certain amendments to the DIP Financing, inclu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f default which, if triggered, could result in SGI withdraw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from Fair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P Financing provided that it was an event of default if,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ptember 1, 2013, (i) the Alberta Energy Regulator (the "AER")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ented to the transfer of licences for the licensed w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included in SGI's offer (the "Offer") submitt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and Investment Solicitation Process approved by the Court on March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and (ii) no order had been made by the Court on notice to the 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the Offer. Consent was not obtained from the AER and no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Court by September 1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and Letter requires FairWest to repa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836,510.98 plus all additional accrued and unpaid interest, f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due under the DIP Financing. If payment or other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to SGI for payment cannot be made, SGI will take such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s it deems necessary to recover the amounts owing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ppointment of a receiver over the property,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s of Fair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,654,775 Common Share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interested parties can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's website at www.pwc.com/car-f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6100033TS11326101665-081940201309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