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1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aya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eal Money Online Gaming Platfo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YA GAMING GROUP INC ("AYA-V;AMY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ovide Real Money Online Gaming Platform And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esarsCasino.com In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ya Gaming Group Inc. ("Amaya" or the "Corporation"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solutions provider for the regulated gamin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has entered into an agreement with a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s Interactive Entertainment, Inc. ("CIE") to provide both its 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fice online gaming platform and extensive suite of onlin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content for both web and mobile applications in New Jersey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pplicable licensing and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E is one of the largest online, mobile and social gaming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casino entertainment and is a subsidiary of Cae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Corporation (NASDAQ: CZR), which is home to four lan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destinations in Atlantic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an immense win for us, one that should extend ou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footprint significantly in the United States as well as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recurring revenue in future years," said David Baazov, CEO of 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Group. "It is the direct result of the investments we hav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ur Amaya Game Office platform, which has gained significant 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reparation for our entry into the emerging regulated online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the Unit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Amaya anticipates receiving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venue generated by the website portal in New Jerse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revenue generated by the online casino games licen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 to CIE for use in the portal in New Jersey, subject t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maya Game Office platform provides us with a turnke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plan to use to launch CaesarsCasino.com in New Jersey," said 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er, CEO of Caesars Interactive Entertainment, Inc. "I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our product offering and integrate seamlessly with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, manage relationships with our customers, and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promotional activities with our Caesars hot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ESARS INTERACTIVE ENTERTAINMENT, INC. (C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esars Interactive Entertainment, Inc. (CIE) was formed in 200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world's leading interactive social and mobile casino-th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roviders. CIE also owns the World Series of Poker, the larg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estigious poker tournament in the world, as well as Playtik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Studios, two social games developers with popular tit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lotomania, Slotomania Adventures, Caesars Casino, Bingo Bli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 Rush. CIE also licenses its brands in legal real money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cluding the United Kingdom, France, and Italy. C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pursuing further expansion and acquisitions to build up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product portfolio, and recently launched real-mone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in Nevada and plans to offer online gaming in New Jersey. C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wned by Caesars Entertainment Corporation,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provider of branded casino entertainment. Since i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no, Nevada, more than 70 years ago, Caesars has grow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ew properties, expansions and acquisitions. Caesars 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r manages through various subsidiaries 52 casinos i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, primarily under the Harrah's, Caesars and Horseshoe br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 information regarding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esarsinteracti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AYA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ya provides a full suite of gaming products and servi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, poker, sportsbook, platform, lotteries and slot machines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largest gaming operators and casinos are powered by Amay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mobile, and land-based products. Amaya is present in al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markets in the world with offices in North America,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urope. Amaya recently acquired Cryptologic, a pioneer withi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, Ongame, a leader within online poker, and Cadillac Jac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slot machine manufacturer. For more information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mayagam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 REGARDS TO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cluded herein, including those tha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 or estimates of our future performanc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Forward-looking statements are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 b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are inherently subject to significant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uncertainties and contingencies. Investo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ndue reliance on forward looking statements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, the Corporation does not intend, and undertakes no obliga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 to reflect, in particular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maya Gaming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416-815-0700 ext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Y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9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6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1-800-385-5451 ext 251  Tim F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an@tmxequicom.com        TMX Equ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6600003TS11326600615-0509372013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