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8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5:1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urango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GO RESOURCES INC. ("DG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September 16, 201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    714,285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   $0.07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    242,200 share purchase warrants to purchase 24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 Price:         $0.10 for a two year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   1 plac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 Compan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announcing the closing of the privat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ut the expiry dates of the hold period(s).  The Company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if the private placement does not close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certain circumstances the Exchange may later extend the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warrants, if they are less than the maximum permitted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DGO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26000046TS11426002392-135241201409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