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Simb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 ("SG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Simb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On August 6, 2014, the Executive Director ordered, under section 16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, that all trading in the securities of Simba Gold Corp.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les the required records and the Executive Director re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as it applies to 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imba Gold Corp. has filed the requi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Under section 164 of the Act, the Executive Director ord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revoked as it applies to Simba Gold Corp.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September 3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4600022TS11424600891-0621002014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