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9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ian Spiri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wentash Acquires Securities Of Canadian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wentash Acquires Securities Of Canadian Spirit Resources Inc.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PIRIT RESOURCES INC ("SP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wentash Acquires Securities Of Canadian Spiri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 Inwentash, announces that on September 3, 2014 h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1,361,600 common shares ("Common Shares")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Resources Inc. ("Canadian Spirit") through the fac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representing approximately 1.1%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of Canadian Spirit as of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2014. As a result of this transaction, Mr. Sheldon Inwentash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actors collectively held, as at September 3, 2014, an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4,812,000 common shares of Canadian Spirit, including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and rights to acquire an additional 500,000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pirit upon the exercise of convertible securiti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ible Securities"). Of these totals, Mr. Inwentash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,891,600 common shares, including the Common Shares, and 250,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ible Securities (the "Inwentash Convertible Securiti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In the event that the Convertible Securitie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, the holdings of Mr. Inwentash and his join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total of 15,312,000 common shares of Canadian Spir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1.9% of all issued and outstanding common shares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, 2014, calculated on a partially diluted basis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 Convertible Securities only. In the ev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ntash Convertible Securities are fully exercised,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of Mr. Inwentash represent a total of 4,161,6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ian Spirit, or approximately 3.2% of all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s at September 3, 2014, calculated on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basis assuming the exercise of the Inwentash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nly. These transactions were made for investment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r. Inwentash, or its joint actors, could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investments in Canadian Spirit depending o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r any other relevant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 Inwen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130 King Street West, Suite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P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9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539-5005  Canadian Spiri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4700013TS11424700885-075628201409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