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 Vista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CSE Effective September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 VISTA VENTURES LTD ("AV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e Listed On The CSE Effective September 1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 Vista Ventures Ltd. is pleased to announc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delist its common shares from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V") and thereafter list its common shares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. To ensure continued and seamless tra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, the Company anticipates its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rom the TSXV at the close of trading on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2014 and will commence trading on the CSE at marke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ursday, September 11, 2014 (the "CSE Listing Date")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rading symbol, AVV,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n For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Foreman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Alta Vista Ventures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604-678-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,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r expected results, may includ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are subject to all of th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resource exploration and development. As a resul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78-2531  Alta Vista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78-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4900001TS11424900076-1011232014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