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6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avasot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fer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SOTA RESOURCES INC.  ("NA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asota Resources Inc. ("Navasota") announce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a non-brokered private placement of up to 3,000,000 Uni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 price of $0.05 for aggregate gross proceeds of up to $15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will consist of one common share in the capital of Nava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-half of one non-transferable share purchase warrant, each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ntitling the holder to purchase one Navasota common sha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price of $0.10 for one year from the date of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subject to accelerated expiry in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raised by this private placement will be used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sota's application for an exploitation permit on its Koba Ko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Guinea, as well as for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cquired by the placees, and shares which may be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exercise of the share purchase warrants, will b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period of four months plus one day from the date of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ng in accordance with 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ba and Koumbia Bauxit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 Navasota Mining International SARL ("AMIG") is the leg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holder of one mineral exploration permit for two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licenses, covering the Koba and Koumbia projects, gra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stry of Mines and Geology of the Republic of Guinea. Nava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wns 51% of AMIG and retains the right to earn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by paying US$15,000,000 (towards which a US$150,000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aid) and issuing 1,500,000 of its common shares to Af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nternational S.A.R.L. ("AMSI"), the company that ow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49% of AM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A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8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250-374-7377 Jim G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5000039TS11425002146-110421201409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