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6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, Inc. to Prepare NI 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RESOURCES INC. ("AR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s BRS, Inc. to Prepare NI 43-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Velvet-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Resources Inc. ("Anfield" or "the 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engaged BRS, Inc. to complete a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and NI 43-101 technical report for the Velvet-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perty, one of the most prospective mineral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sset purchase from Uraniu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vet-Wood deposit is the most advanced mining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cent asset acquisition from Uranium One. Between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4 approximately 400,000 tons of ore were mined from the 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t grades of 0.46% U3O8 and 0.64% V2O5 (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 million pounds of U3O8 and 5 million pounds of V2O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derground infrastructure is already in place at the Velve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3,500 ft long, 12' x 9' decline to the or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8, BRS prepared both a draft feasibility stud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or the Velvet-Wood deposit when it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Uranium One. While those reports wer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I 43-101, they were not disclosed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perties were not material to their owners at that ti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ports, BRS estimated that the combined Velvet and Woo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4.6 million pounds of U3O8 at a grade of 0.285% U3O8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historic resource) and 638,500 pounds of U3O8 at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173% U3O8 (inferred historic resource). In the current eng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 will verify, update, and expand upon its previous Velvet-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. It is anticipated that the historical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vet and Wood deposits will be updated to a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S, Inc. is an engineering and geology consul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rtise in mining and mineral exploration. Of particular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cializes in Uranium exploration, mineral resource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sign, feasibility, mine operations, and reclamation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numerous Uranium projects including technical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ies for underground, open pit, ISR, an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ills. Representative projects include technical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for project financing for conventional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eep Mountain and the JAB-RD open pit in Wyoming, the Ci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w Mexico, the Coles Hill, Virginia open p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, and numerous ISR uranium projects in Wy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S, Inc. authored five technical reports for four of An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cluded in the most recent acquisi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lvet-Wood Mine Complex, San Juan County, Utah, USA,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Final Draft, December 15,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lvet Mine Uranium Project, San Juan County, Utah, USA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and Resource Report, December 10,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od Uranium Project, San Juan County, Utah, USA 43-101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Resource Report, December 20,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ank M Uranium Project, 43-101 Mineral Resource Report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Utah, US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lay Tank SE Breccia Pipe Uranium Project, Mohav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USA 43-101 Mineral Resource Report, October 2, 2008. (/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/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L. Beahm, P.E., P.G., the principle engineer at BR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NI 43-101 with 39 year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rial experience. Mr. Beahm has a proven track rec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ining and mine reclamation projects including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ing, heap leach recovery, ISR, and uranium mill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Mr. Beahm's experience includes coal, precious met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minerals, but his emphasis throughout his career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y Dias, CEO of Anfield, stated: "At this pivotal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t is important that we move forward expedit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perties that are a part of the Uranium On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gaging BRS to perform a resource evaluation at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y in the acquisition, we are moving forwar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hat not only possesses significant expertise in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industry, but one that also has an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nowledge of the geology and mineral deposits 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We expect that the Velvet-Wood deposit will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feed for the Shootaring Canyon Uranium Mill once the m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, pending regulatory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field's Uraniu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is an energy metals exploration, development and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that is committed to becoming a top-ti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 supplier by creating value through sustainable, efficie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nergy metals assets @ .  Anfield is a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listed on the TSX-Venture Exchange (ARY-V) and the 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LDF). Anfield is focused on the acquisition and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ategic energy metals projects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osing of the Shootaring Transaction, the key as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's portfolio will be the Shootaring Mill in Ga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 The Shootaring Mill is strategically located with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most prolific uranium production area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is one of only three licensed uranium mill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osing of the Shootaring Transaction, Anfield's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ill include mining claims and state leases in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, Colorado, South Dakota and Arizona totalling nearly 65,500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507 hectares), targeting areas where past uranium m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occurred. The uranium assets will contain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nd indicated resource of 6.8 million pounds of U3O8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de of 0.179% U3O8 lying within a 125-mil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aring Mill. The flagship resource asset is the Velvet-Woo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historical resource estimate of measu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 at an average grade of 0.285%, and had past production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ounds of U3O8 at an average grade of 0.4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nnages, grades and sources of the 6.8 million pound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eferred to above is as follows: Velvet 363,000 measured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.271% U3O8 for 1,966,000 pounds and 71,000 indicated tons at 0.3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 for 548,000 pounds (Velvet Mine Uranium Project, San Jua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USA 43-101 Mineral Reserve and Resource Repor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ecember-2008); Wood 377,000 indicated tons at 0.280% U3O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13,000 pounds (Wood Uranium Project, San Juan County, Uta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Mineral Reserve and Resource Report dated 10-December-2008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M 1,095,000 indicated tons at 0.101% U3O8 for 2,210,0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 M Uranium Project, 43-101 Mineral Resource Report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Utah USA dated 10-June-2008). All reports were written by B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is not treating the historical estimate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r mineral reserves. A qualified person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e historical estimate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Tim Henneberry, P.Geo., Advisor to Anfield is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in National Instrument 43-101, who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y Dias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Mo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-920-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tert@telu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anfield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PURELY HISTORI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CLUDE ANY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HISTORICAL INFORMATION PRESENTED HEREIN,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NEWS RELEASE CON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STATEMENTS.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, INCLUDING STATEMENTS THAT ARE PRECED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, OR THAT INCLUDE SUCH WORDS AS "ESTIMATE," "ANTICIP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PLAN" OR "EXPECT" OR SIMILAR STATEMEN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SKS AND UNCERTAINTIES FOR THE COMPANY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RISKS ASSOCIATED WITH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S WELL AS THE RISKS SHOWN IN THE COMPANY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RTERLY REPORTS AND FROM TIME-TO-TIME IN OTHER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COMPANY. OTHER RISKS INCLUDE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ULATORY APPROVAL PROCESS, COMPETITIVE COMPANIE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QUIREMENTS AND THE COMPANY'S ABILITY AND LEVEL OF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LORATION AND DEVELOPMENT ACTIVITIES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EXPLORATION EFFORTS WILL SUCCEED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LTIMATELY ACHIEVE COMMERCIAL SUCCES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SUMES NO OBLIGATION TO UPDATE TH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PDATE THE REASONS WHY ACTUAL RESULTS COULD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THE FORWARD-LOOKING STATEMENT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BELIEFS, PLANS, EXPECTATIONS AND INTEN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REASONABLE, THERE CAN BE NO ASSURA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CONSIDER ALL OF THE INFORMATION SET FORTH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REFER TO THE RISK FACTORS DISCLOS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PORTS FIL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PREPARED BY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FULL RESPONSIBILITY FOR ITS CONTENTS. THIS NEWS RELEA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N OFFER TO SELL OR THE SOLICITATION OF AN OFF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THERE BE ANY SALE OF THESE SECURITIES IN AN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QUALIFICATION UNDER THE SECURITIES LAWS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N1] Utah Geological &amp; Mineral Survey, OFR 188, July 1990, p.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N2] For purposes of this press release, these figures ar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toric resourc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200023TS11425201211-0654082014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