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TICAL OUTCOM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elective and Potent Anti-Cancer P53-Dependent Activity Demonst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utcome's COTI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ritical Outcome Technologies Inc. (COT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SYMBOL: COT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 and Potent Anti-Cancer P53-Dependent Activity Demonst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utcome's COTI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mpletes Definitive Experiments With Its Lead Cancer D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ONTARIO--(Marketwired - Sept. 10, 2014) - Critical Outcome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"COTI" or the "Company") (TSX VENTURE:COT)(OTCQB:COTQF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informatics and accelerated drug discovery company, has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dditional and definitive testing confirming COTI-2's p53-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of action. The additional animal experiments were requested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rtage Biotech Inc.'s ("Portage") due diligence related to the non-b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intent to form a joint venture previously announced on February 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ies of animal experiments carried out by Dr. Gordon Mills, Ch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Biology at The University of Texas MD Anderson Cancer Center ("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on") in Houston, yielded data clearly demonstrating the sele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 anti-cancer activity of oral COTI-2. In these experiments, tum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pecific common mutations of p53 and one mutation without the p53 g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were allowed to grow in mice. Treatment with oral COTI-2 at both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/kg and 75 mg/kg produced dramatic growth inhibition in tumors with the p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tions but had no effect on the tumors without the p53 gene. The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ell tolerated by the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53 mutations are the most common genetic aberration in ovaria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p53 mutations have not previously been targetable," said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s. "The marked activity of COTI-2 in ovarian cancer models and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53 mutant models makes this an exciting opportunity. We are look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ing COTI-2 in clinical trials at MD Anders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se highly compelling data have important implications, not onl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confirmation of COTI-2's p53-dependent mechanism of action, but al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pcoming Phase 1 study," said Dr. Wayne Danter, COTI's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. "The experiments further extend our understanding of how well COTI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kely to work in human cancers with specific p53 mutations. The im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 single agent anti-tumor activity at a well-tolerated dose 60%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e previously used in similar experiments should translate in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and even better safety for our upcoming Phase 1 stu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nnouncing the proposed joint venture with Portage,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he development of COTI-2. This has included th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wo-species toxicity studies, obtaining an Orphan 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for ovarian cancer, and moving closer to the comple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al new drug filing with the United States Food and 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ion. As announced on September 8, 2014, the ident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 of a clinical partner, MD Anderson, for a Phase 1 stud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able financial terms has added further value to the asset.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developments and the significant added value to the asse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decided not to pursue the proposed joint venture with Por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upon the positive relationship developed with Portage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the two companies to work togeth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53 Gene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p53 gene mutations, visit the Company's blog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iticaloutcomeblog.com/blog-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itical Outcom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TI is a leading-edge technology company specializing in accel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and development of small molecules - dramatically reducing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st to bring new drugs to market. COTI's proprietary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ce system, CHEMSAS(R), utilizes a series of predictiv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 to identify compounds with a high probability of being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from disease specific drug discovery through chemical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clinical testing. These compounds are targeted fo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eases, particularly those for which current treatments are either lac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@CriticalOutcome on Twitter at http://twitter.com/Critical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in this press release may contain certain stat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stitute "forward- looking statements" within the mea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Act (Ontario) and applicable securities laws.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"We are looking forward to testing COTI-2 in clinical trials at 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on" and "... important implications, not only for their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of COTI-2's p53-dependent mechanism of action, but also fo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coming Phase 1 study" and "... should translate into better efficacy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safety for our upcoming Phase 1 study" and "... may be opportun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mpanies to work together in the future"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orward-looking statements by their nature are not guarant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erformance and are based upon management's current expec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, projections and assumptions. COTI operates in a highly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hat involves significant risks and uncertainties, which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ctual results to differ materially from those anticipated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Management of COTI considers the assump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se forward-looking statements are based to be reasonable, b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many risk factors, cautions the reader that actual resul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expressed or implied in thes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Information in this press release should be considered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 of the date of the release and may be superseded by mor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disclosed in later press releases, filings with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utcom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ayne D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858-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ter@criticaloutco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sl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 H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500-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@heislercommunicatio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riticaloutco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Pharmaceuticals and Biotech - Biotech, Pharmaceuticals and Biote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, Pharmaceuticals and Biotech - Equipment and Supplies, Pharmaceuti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tech -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DT - NEW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8188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