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6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pands into Asia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into Asian Marke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 ("RS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into Asia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 (dba. RSI Group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ompany?s first chain hotel signing in the Asia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lanet Hotels signed a contract with RSI Group to use RSI?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system software RoomKey in all of their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 throughout the Southeast Asian area. RSI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 &amp; implemented RoomKeyPMS into all 2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lanet Hot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lanet Hotels has also committed to deploy RoomKeyPM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f hotels in Japan, Thailand, Indonesia and 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sees RSI not only providing our web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interfacing directly with a number of key Asi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are &amp; Revenue/Channel Manag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Hansing, Chief Executive Officer of Red Planet Hotels,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r sustained growth throughout Asia over the past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us to conduct extensive due diligence as to wh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artner would be to support our extensive expansion. RSI?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Key product suited our specific needs to service our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efficiencies through its property management syste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efficiently with the wide range of ancillary I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mploy. We know we have arrived at the correct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the technological competences we demanded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ximize returns to our shareholder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u, President &amp; CEO of RSI states ?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Red Planet Hotels have chosen RoomKey to be thei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of choice throughout their entire hotel cha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shown our ability to penetrate the Asian market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tential for RSI. I believe Red Planet Hotel?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ir vast hotel knowledge will continue to expand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rgest hotel chains in this area. We are exci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growth now and into the future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 Planet Ho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focused developer, owner and operator of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ailand, the Philippines, Indonesia and Japan. Founded in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lanet currently has ownership interests in 30 operational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rther 7 hotels under development. In addition Red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argest owner of Tune Hotels with a 17% s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As an asset and brand owning company, Red Planet Hotel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rives value from the development of greenfield and refurb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ut also from an investment into the brand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rolled out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SI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Inc. is the developer of RoomKey? - a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System (PMS) that incorporates a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ervation Booking engine and seamless real-time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jor Global Distribution and Internet Distribution Systems.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RoomKey? PMS and a number of other proprietary ?ho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to a wide variety of Hospitality Industr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u, President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n Baldwin, Director/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604-914-3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234-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S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84-6001  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984-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00-234-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welcometor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200030TS11425201817-0924382014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