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6:25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Divergent Energy Services Corp.: Launch of New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DV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: Launch of New Web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--(Marketwired - Sept. 10, 20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 FOR DISSEMINATION IN THE UNITED STATES OF AMERIC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ergent Energy Services Corp. (the "Corporation") (TSX VENTURE:DVG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to announce the launch of its new website. The website's cont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will continue to grow as the Corporation expands it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s and geographic pres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ebsite can be accessed at www.divergentenergyservice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quartered in Calgary, Alberta, Divergent Energy Services Corp.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of specialized products and services that are used in the energy, mi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ustrial &amp; agricultural water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g@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Hami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Financial Officer and Corporate 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ilton@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t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, 800 - 6th Ave 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T2P 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543-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403) 543-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divergentenergyservi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Equipment,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DT - NEW PRODUCTS/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98267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