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7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ightPath Early Lear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tinues Alberta Growth With its Second New 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Alberta Growth With its Second New Child Care Centre In#Edmonton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PATH EARLY LEARNING INC ("BP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s Alberta Growth With its Second New Child Car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Edmo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Path Early Learning Inc. ("BrightPath" or the "Compan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Canadian provider of quality early childhood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announced today its second new development in 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unity of Windermer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in the south west community of Windermere Sou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 rapidly growing and vibrant community, this cent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new Alberta location announced in 2014. The Windermer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ist of 13,500 square feet of leasehold area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lease, subject to certain final condition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d shortly. Planned to be open in 2015, the Windermere cent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ised of approximately 190 licensed child care spaces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000 square foot shopping centre anchored by a large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 and a major pharmacy. The primary trade area consist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,000 residents, with projected housing starts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tion is expected to nearly triple by 2019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upply of child care spaces indicates fewer th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spaces are available to address existing market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indermere Centre will deliver much needed high quality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in this high growth community and provide an attractiv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 parents who want the best opportunity for their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" noted BrightPath's CEO Mary Ann Cur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ermere South Centre will be financed by BrightPa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ash and credit facility. Similar to the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ccess of BrightPath's previous new development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portunity is expected to significantly enhanc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and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is year, the Corporation embarked on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shareholder value by focusing and executing on valu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rporate initiatives and reigniting its extern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s noted in the Company's news release dated July 31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quarter of 2014, operating results improv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margin generated primarily through fee increases,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improvements gained through its ERP instal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s in corporate overheads through office and staff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ronto. In addition, the Company has identifi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further increase its portfolio of approximately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care spaces by 20% or 1,000 spaces. Finally,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to shareholders, on July 31, 2014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Path announced it would begin to consider various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shareholder value and has initiated specific plans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is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ightPath Early Lear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Path Early Learning Inc. is a Canadian leader in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y education with 52 locations in major market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Meeting the highest standard in curriculum, nutr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recreational programming, BrightPath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amilies with the very best care and chil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ada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rightPathKids.com/corporate or contact Dale Kea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BrightPath Early Learning Inc. at (403) 705-0362 Ext. 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, which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, may constitute forward-looking statements 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in the meaning of applicabl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orward-looking statements"). Any statements related to BrightPa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revenues, earnings, growth rates, revenue mix, staff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and product plans are forward-looking statements as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future events, conditions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erms such as "believes", "anticipates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s", "targeting", "estimate", "intend" and similar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assist in identification of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Readers are cautioned not to place undue reliance up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mises or guarantees of future performance and involve bo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 and uncertainties that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hievements and/or developments of BrightPath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results, performance, achieve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management's current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projections, beliefs and opinions.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BrightPath does not undertake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hould assumptions related to these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projections, beliefs and opin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ndertakes no obligation, except as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publicly or otherwise any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st of factors affecting this information. Many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the actual results of BrightPath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, performance, achievements and/or develop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705-0362 Ext. 406 Dale Kearns,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P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888) 808-2252          BrightPath Early Lear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rightpathki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5300057TS11425302441-160505201409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