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2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5:1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X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AX Receives Assay Results From Drilling at East Manhattan Wash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X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MAX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B SYMBOL: MX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YMBOL: M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2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 Receives Assay Results From Drilling at East Manhattan Wash Gold Pro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Sept. 12, 2014) - MAX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. (TSX VENTURE:MXR)(OTCBB:MXROF)(FRANKFURT:M1D) has received drill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wo holes drilled at its East Manhattan Wash ("EMW") gold project in N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y, Nevada this summer. The two holes reported today were dr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ly to a depth of 39.3 m and 38.1 m respectively to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 depth of gold mineralization identified in soil sampling condu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 in 2013 that returned values ranging from 0.05 ppm to 1.5 ppm (1.5 g/t)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ils over an extensive surfa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drill holes returned anomalous gold throughout their entire length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drill result was from hole EMW-02, which returned 13.7 m of 0.106 g/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at a depth of 1.5 m, with hole EMW-07 returning 7.62 m of 0.034 g/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 A further five drill holes are still awaiting as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e are disappointed with the results from these two drill holes, w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 to find such extensive mineralization in surface samples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dera rim. Widespread shallow gold intercepts are generally indicativ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rge to very large precious metals system which occurs along the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 of the Manhattan Caldera in the Toquima Range and hosts the Round Mou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hattan multi-million ounce gold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ll data we now have will be considered, in conjunc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surface sampling data we have compiled, in identifying targe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exploration at EMW, which may include targeting higher grade v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at depth, which is what the Manhattan mining district is prim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was performed by Inspectorate American Corp. Laboratories, an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ed facility in Reno, Nevada, using fire assay and multi-element (ICP-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s producing assays for a 14 element suite of minerals. Standa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s were used for quality control of the samples. A larger 50 gram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ay aliquot was used to obtain a more representative assay for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rse gold in the sample. After the core is logged for each drill ho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of each site is located using a GPS in UTM coordinates using NAD 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um. The core is then split and put into a sample bag which is label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interval and a sample card tag put in each sample bag and take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facility to the Inspectorate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W property is comprised of 23 claims located in the Manhattan 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ct 40 miles north of the town of Tonopah and eight miles sou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nd Mountain Mine (jointly owned by Kinross and Barrick), a conventional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 operation that has produced more than 12 Moz of gol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has been reviewed by Mr. Clancy J. Wendt, P. Geo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lified person" as that term is defined under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X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 Resource Corp. is a Canadian exploration company focused on gold and sil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in Nevada. For more information, please visit our web si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axresourc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MAX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art Rogers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includes certain "forward looking statements".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, statements regarding potential mineralization and re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results, and future plans and objectives of the Company are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statements that involve various degrees of risk. The following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factors that could cause MAX's actual results to differ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ose expressed or implied by such forward looking statements: chan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 wide price of mineral commodities, general market conditions,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erent in mineral exploration, risks associated with develop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and mining operations, the uncertainty of future profitab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certainty of access to additional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rd MacMi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37-2140 or Toll Free: 1-866-331-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xresourc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Public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-341-0408 or Toll Free: 1-866-460-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paradox-pr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RM - MINING DRILL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498549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