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58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6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P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 ("OPA.H-V;OPA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$396,000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 ("Opal" or the "Company"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a private placement of 6,599,998 units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6,000 (the "Offering"). Each unit consists of one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are purchase warrant. Each warrant entitles the hol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ne additional common share of Opal at a price of $0.1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12 months from closing. Proceeds of the Offering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corporate debt and to finance the Company's ongoing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projects in the resource sector. The shares an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under the Offering are subject to a four month hold peri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January 17, 2015. The Offering has received final NEX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 is an independent oil and gas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ompany based in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ug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NEX or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PA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9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604) 639-4454 David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nfo@OPAL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PALenerg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5900039TS11425901885-105652201409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