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6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umbus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GOLD CORPORATION ("CG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September 22, 20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13,4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4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 pla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$321,600 cash and 804,000 warrants payable to Ec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rporation (Stephen P. de G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 warrants are exercisable at $0.40 per shar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G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9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6500068TS11426502525-134615201409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