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28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ctic Hunter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vides Update on Heavy Oil Operations &amp; Po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Update on Heavy Oil Operations &amp; Potential Opportunities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 HUNTER ENERGY INC. ("AH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on Heavy Oil Operations &amp; Potential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ic Hunter Energy Inc. (("Arctic Hunter")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provide the following update on the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ctivity during the past summer months. The Compa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in drilling its new heavy oil well near Lloydmi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. The well was drilled on time and on budget. The we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in August and the newly completed well can be vie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ebsite. The well was successfully drilled and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in all zones of interest which included the General Petrole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 and McLaren formations. The well is currently produc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 formation and has been producing at an average rate of 50bb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bbls net) to the Company since being placed on produ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ow has two wells on production increasing dail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. In addition, the Company has taken additional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e cash by downsizing and moving its office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to be more cost effective and reducing overhead whi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re being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ment of the Company continues to revie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large scale oil &amp; gas drilling and exploration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omestically and in Central &amp; South America, with a view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ment its existing domestic heavy oil and gas pro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dminster, Alberta &amp; Saskatchewan. The Company is encour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size of the oil &amp; gas exploration projects, b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thorough, discerning and highly selective in ass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revenue producing resource, exploration an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 The Company continues to review and maintain i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f due diligence with regard to any new additiona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tential exploration datasets being presented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be provided as any additional details are fi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CTIC HUNTE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Canadian heavy oil &amp;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that acquires and finances th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oil and gas assets primarily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The Company is a junior heavy oil producer that is foc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ts production base and maximizing future produc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ploration drilling activities, production acqui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sset acquisition both domestically in th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dminster area of Alberta &amp; Saskatchewan and in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 The Company is continually reviewing future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pportunities through selective property acqui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low risk explorati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experienced qualified management, and an Oil &amp;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f professionals seasoned in field exploration and dril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the resources and necessary manpower to develop it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nd production properties. The Company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risk through the selective acquisition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etroleum and natural gas resource asse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increase its oil production and reserves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and strategic property acquisitio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ally and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Coupland, President and CEO Arctic Hunter Energy Inc.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1-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@telu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e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HU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1-3131  ARCTIC HUNTER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6500046TS11426501875-092659201409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