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0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LYX BIO-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lyx Enters Into Definitive Agreements To Acquire Cannig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-Solution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lyx Bio-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4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yx Enters Into Definitive Agreements To Acquire Cannigistics Agri-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Sept. 24, 2014) - Caly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-Ventures Inc. (TSX VENTURE:CYX) ("Calyx") is pleased to announce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definitive agreements to acquire Cannigistics Agri-Solution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annigistics"), a company focused on bringing sophisticated, versat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technology solutions to advanced indoor agricul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igistics is developing an efficient application framework that can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ers and agri-facility managers optimize operational efficiency,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ce, and production results. Cannigistics is presently desig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 software platform tailored to the medical marijuana industry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t reporting requirements of Health Canada and other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ies as the medical marijuana industry continues to see legaliz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ly changing regulation, together with the need for tightly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ing conditions, it is essential for enterprise software to track, man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 grower practices in this fast grow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edical marijuana industry emerges, new and sophistica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are becoming apparent for maximizing yield, facility manag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d security, packaging, labeling and distribution, logi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ing. Additionally, the compliance and record keeping requir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cedented and vital to success in the medical marijuana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igistics is positioning to be the industry leader in agri-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through its application management console that provides busi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vanced controls to all aspect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very excited to have reached agreement with Calyx to co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 of Cannigistics," said Roger Forde, President and CE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igistics. "As we launch a scalable enterprise solution for in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iculture, and an application specifically targeting the medical mariju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it is ideal to have a company with significant experi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ciences and agriculture innovation behind us. Our proprietary, easy-to-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offering will allow growers to obtain metrics, streamline compl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entify ways to optimize production, as well as offering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with third party platforms to enhance visibility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value chain. The legal marijuana supply industry is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 investment, and we are focused on becoming the dominant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to this industry, which is expected to grow to $1.3 billion per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Canada a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acquisition, Calyx will acquire all of the issu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of Cannigistics in exchange for 10,000,000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yx. The terms of the acquisition also provide for up to 3,000,000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Calyx to be issued to the vendors in the future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nce of certain events, further subject to achieving certain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s. The acquisition remains subject to the approval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nd other conditions customary for a transaction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l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yx Bio-Ventures Inc. (TSX VENTURE:CYX) Calyx owns a portfolio of 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ectual property with applications in crop enhancement, and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 shareholding of approximately 25% in Agrisoma Biosciences Inc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hich is producing a non-food energy feedstock crop for bio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. The Company has also entered into definitive agreements 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outstanding shares of Cannigistics Agri-Solutions Corp., a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resently developing an enterprise software platform tail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indoor agriculture, and specifically the medical marijuana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Calyx, please visit www.calyxbio.com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Cannigistics, please visit www.cannigistic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document contains cer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concerning Calyx, as well as other expectations, plans, go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, information or statements about future events, condi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that may constitute "forward-looking statements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information" under applicable securities legislation.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 involve substantial known and unknown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certain of which are beyond Calyx's control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Private Placement and the delay or failur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statements or information are based on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which may prove to be incorrect. In addition to other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d in this news release, assumptions have been made regarding,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ings, timing and completion of the Private Placement, the actu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, and the timing of receipt of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Calyx believes that the expectations reflected in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 are reasonable, undue reliance should not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orward-looking statements because Calyx can give no assurance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will prove to be correct. Forward-looking state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re based on current expectations, estimates and proje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a number of risks and uncertainties which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anticipated by Calyx and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or information contained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as of the date hereof and Calyx undertakes no obligation to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or revise any forward-looking statements or information, whethe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new information, future events or otherwise unless so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 or the TSX Venture Exchange.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r information contained in this news release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shall not constitute an offer to sell, nor the soli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offer to buy, any securities in the United States, nor shall there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of securities mentioned in this press release in any state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in which such offer, solicitation or sale would be unlawful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r qualification under the securities laws of any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yx Bio-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Kon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49-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antz@calyx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yx Bio-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-998-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nolds@calyxb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lyxb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harmaceuticals and Biotech -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0028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