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0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NSI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NSIO pr�sente ses r�sultats pour l'ann�e financi�re 2013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Technologies SENSIO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26 septembre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O pr�sente ses r�sultats pour l'ann�e financi�re 2013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mentation du chiffre d'affaires annuel et r�duction des charges d'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dre de son plan strat�g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CANADA--(Marketwired - 26 sept. 2014) - Technologies SENSIO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ENSIO" / "la Compagnie") (TSX CROISSANCE:SIO) a presente aujourd'hu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ts de l'annee financiere terminee le 31 mai 2014. Durant la dern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e financiere, le chiffre d'affaires de la societe s'est eleve a 705K$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mentation de 313K$ representant une progression de 79,7% sur l'an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te. L'augmentation des revenus de licence de brevets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registrement des premiers revenus de 3DGO! expliquent cette ameli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que les revenus combines du Live 3D et du marche professionnel ont con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recul de 53K$ conformement a la reorientation des activites de l'entre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ur part, les charges d'operations ont diminue de 833K$ comparative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ercice 2012-2013 representant une reduction de 19,8%. Finalement, la p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te de l'entreprise s'est elevee a 5,2M$ suite a l'enregistrement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liee aux avances sur redevances de 2,3M$ pour l'ensemble de l'an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e. Ces avances sur redevances sont payees ou a payer aux studi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 avec les droits de distribution de films 3D pour le magasin 3DG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ts saillants de l'annee financiere terminee le 31 mai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ugmentation des revenus de 80 % au cours du dernier exercice fin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mment grace a 3DGO!(MC) et au programme SENSIOr S2DSwit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duction des charges operationnelles de 19,8 % par rapport a l'exe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ature d'une entente et lancement de 3DGO!(MC) sur les televiseur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VIERA aux Etats-Un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ature d'une entente avec Universal Studios ajoutant des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hollywoodiennes au catalogue de contenus disponibl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!(M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nouvellement de l'entente avec Walt Disney Studios concern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e contenu sur 3DGO!(M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btention de trois nouveaux brevets soit un pour la SENSIOr S2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rope), un second pour la technologie SENSIOr Hi-Fi 3D (Europe) 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ieme relatif a la conversion de frequence d'images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eurs 3D (Jap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loture d'un placement prive pour un produit brut de 2,67M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 virage qu'a entrepris SENSIO depuis 2013 a commence a porter fruit et s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te tant au niveau des revenus que de la reduction des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nelles durant le dernier exercice", a declare Nicholas Routh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et chef de la Direction. "Si nos activites de licence de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brevets sur le marche de l'electronique de consommation representent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ux revenus pour le moment, nous croyons que 3DGO! representera l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opportunite de croissance des revenus dans le futur ce qui expliqu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s investissements en terme d'infrastructure et de contenu dur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 dernieres annees. L'importante charge liee aux avances sur redevanc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venons d'enregistrer est le fruit d'un exercice de reevaluation de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f a la fin de l'annee financiere et des obligations relatives aux ent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elles avec les studios sur la base du niveau d'activite actuel.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ule des ententes initiales que SENSIO a signees depuis 2011 avec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nteurs de droits alors que le marche des films 3D etait for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f et la demande pour les films 3D etait tres forte. Nous conside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t investissement initial etait necessaire afin d'entrer dans le march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pportun et represente le prix a payer pour se lancer dans c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tivite et signer les premieres ententes avec les grands joue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dustrie. Les renouvellements des ententes actuelles et les nouv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tes conclues depuis par SENSIO sont financierement beaucoup plus en l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e niveau actuel d'activite sur le marche et ce sans incidence sur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irie de titres. Nous anticipons donc reduire dramatiquement la charge li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avances sur redevances lors du prochain exerc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a ces investissements, nous avons ete en mesure de lancer 3DGO!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zio en debut d'annee et par la suite de signer des ententes avec Panasonic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. Ces signatures representent d'importants jalons qui accrois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ivement notre marche potentiel en ajoutant de nouveaux utilis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els. Au cours des prochains trimestres, nos efforts seront concen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 deploiement de 3DGO! sur les televisions 3D de LG, l'augmenta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veau d'activite et du nombre d'utilisateurs de 3DGO! et le deploi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de notre service, notamment en Europe. En maintenant un cont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re de nos couts, en reduisant nos avances pour le contenu de fac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ter davantage notre niveau d'activite actuel et en augmentant nos re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3DGO!, nous devrions connaitre une amelioration significative de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s financiers lors du prochain exerc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e de l'electronique de consommation - Progression des revenus d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tivites sur le marche de l'electronique de consommation ont gene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de 611K$ au cours du dernier exercice en hausse de 219K$ sur l'exerc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t. Cette augmentation est principalement due a la progress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provenant du programme de la S2D Switch suite a la signatur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te de licence entre Wi-Lan et Panasonic couvrant ce programme. Pour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les revenus du quatrieme trimestre etaient en legere hausse de 3K$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du meme trimestre de l'annee precedente mais en retrait de 39K$ s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estre precedent ce qui s'explique principalement par des fac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onn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 le dernier exercice financier, la Compagnie a continue d'investi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portefeuille de propriete intellectuelle tout en procedant a un exerc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puration de ses brevets afin de se concentrer sur ceux a plus fort potent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. Avec l'obtention de trois nouveaux brevets au cours de l'exerc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en tenant compte des brevets obtenus depuis la fin de l'exercice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feuille de l'entreprise compte maintenant 15 brevets emis et 14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dans 11 familles distinctes. De plus, la compagnie a annonc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de creer un second programme de licence de brevet qui s'ajoutera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en cours portant sur la S2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 derniere annee financiere a marque un tournant pour SENSIO avec le debu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connaissance des revenus provenant de notre entente avec Wi-Lan" a affi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Routhier. "Apres plus de 18 mois depuis la signature de l'entente origi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Wi-Lan, nous nous attendons maintenant a voir une progression du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entes avec des manufacturiers et l'annonce de l'entente avec Sony es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ne avec cette attente. Egalement, le retour de la realite virtu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ulse par les geants Facebook (Oculus Rift), Sony et tout recemment Sams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nce de nouveaux debouches interessants pour les technologies de tr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mages stereoscopiques. Au cours de la prochaine annee, nous allons for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 sur les activites de licence de brevets ainsi que sur 3DGO!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suivre notre croissance et avec l'annonce recente de l'entente avec So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morcons la nouvelle annee financiere sur la bonne voi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GO! - Une premiere annee encourage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ours du quatrieme trimestre, les revenus de location de films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blis a 30K$ portant les revenus totaux pour la premiere annee d'opera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K$. Durant le trimestre, le nombre d'utilisateurs enregistres a 3DGO!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 de 16 191 a 18 231, une augmentation de 12,6%. Il est a noter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 du nombre d'utilisateurs et les locations de films sont saisonni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varient egalement en fonction des ventes de televisions 3D sur le mar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 le quatrieme trimestre, SENSIO a egalement renouvele son entent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Walt Disney Studios" pour la distribution de leurs films sur 3DGO!(M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ente prevoit une extension du terme ainsi que l'ajout de nouveaux ti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us avons maintenant complete une premiere annee d'operation avec 3DGO!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 continue du nombre d'utilisateurs est encourageante pour la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hoses" a declare M. Routhier. "Le taux d'adhesion au service pa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aux acheteurs de 3DTV est en constante augmentation et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its des progres que nous avons fait a ce chapitre au cou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ere annee. Le deploiement prochain de notre service sur les 3DTV de LG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 accroitra sensiblement le bassin de nouveaux utilisateurs potentiel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ommes tres excites par cette collaboration qui nous permettra de pr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expansion internationale dans un avenir rapproche. Finalement, nous so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s heureux de la collaboration des studios qui continuent de soutenir n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. Nous sommes donc positifs face aux perspectives de croissan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! au cours de la prochaine ann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des resultats financ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'exercice financier clos le 31 mai 2014, la Compagnie a enregist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s de 704 908 $, comparativement a 392 356 $ en 2013, ce qui repres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augmentation de 312 552 $ ou 79,7 %. Au cours de l'exercice 2014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gnie a augmente ses revenus de royautes de 101 045 $, ses re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ant de l'utilisation de ses brevets de 195 319 $ et a recolt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s revenus provenant de sa plateforme de distribution de contenu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GO!(MC) (94 274 $). Ces augmentations sont venues compensees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utions de ventes pour les integrations de technologies dans les p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ques (-23 919 $) et les equipements destines au marche du 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que (-40 587 $) et le marche professionnel (-12 969 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'exercice clos le 31 mai 2014, le cout des ventes de la Compagnie s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e a 2 430 875 $ comparativement a 57 451 $ pour l'exercice precedent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mentation de 2 373 424 $ s'explique principalement par l'enregist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depreciation des avances sur royautes de 2 335 783 $ dans le cad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de 3DGO!(MC). Cette charge non monetaire est enregistre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ter la portion non recouvrable des avances sur redevances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s pris envers les studios selon l'evaluation de la Compagnie.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ourses et engagements faits dans les trimestres precedents ont perm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r une credibilite a la plateforme 3DGO!(MC) et ultimement de sign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tes avec Vizio, Panasonic et LG apres la fin de l'exercice 2014. Les c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perations de la plateforme de 3DGO!(MC)(+77 241 $) compense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ion d'inventaire en 2013 (- 47 513 $) explique egalement la vari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'exercice clos le 31 mai 2014, les charges operationnelles de la Soc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diminue de 832 550$ ou 19,8%. Les frais de ventes et marketing ont dim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677 910 $ ou 30,5% passant de 2 223 937 $ a 1 546 027 $ au 31 mai 2014.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sse de la masse salariale, des honoraires payes a des consultants, des fr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eplacement et des frais lies aux foires commerciales compense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se des couts relatifs a la mise en service de 3DGO! (MC) expli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. Les frais de recherche et developpement de la Compagnie de leur c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ont eleves a 571 164 $ (net du credit d'impot a la R&amp;D et d'une sub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onseil national de recherche du Canada ("CNRC") totalisant 229 865 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ment a 566 885 $ (net du credit d'impot a la R&amp;D et d'une sub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Conseil national de recherche du Canada ("CNRC") totalisant 362 114 $)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ercice precedent. Cette augmentation de 4 279$ ou 0,8 % est princip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able a la diminution du montant de subvention du CNRC dans le cad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d'aide a la recherche industrielle ("PARI"). Cette variation a 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ee par une diminution de la masse salariale du departement. Fin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rais d'administration se sont eleves a 1 262 924 $ comparativement a 1 4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3 $ pour l'exercice precedent soit une diminution de 158 919 $ ou 11,2 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diminution provient d'une baisse de la masse salariale, des honor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nels et des jetons de presence verses aux membres du cons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erte nette de la Compagnie pour l'exercice clos le 31 mai 2014 s'est elev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5 192 782 $ en hausse de 1 329 784 $ ou 34,4 % comparativement a la per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62 998 $ pour l'exercice termine le 31 mai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de plus amples details, veuillez consulter le Rapport de gestion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Etats financiers pour le trimestre de reference sur le site de SENSI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nsio.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SEN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e en 1999, Technologies SENSIO Inc. (www.sensio.tv) est un pionni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dustrie du 3D. Des references dans les secteurs de la telediffusio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lectronique grand public, ainsi que pour les evenements "live 3D" au cine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fait confiance a sa vision, son expertise et ses solutions de poi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es sur des technologies de traitement de l'image stereoscopique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ulser de nombreuses "premieres 3D", pour initier de nouveaux mod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ffaires et pour generer des revenus immediats grace a une offr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i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O permet a ses clients de livrer la meilleure experience possibl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tilisateur final a travers un portefeuille etendu de produits sous lic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 sur la qualite, le contenu, l'utilisabilite et la compatibilite. Ceux-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nent sa technologie vedette primee SENSIO(R) Hi-Fi 3D, 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-compatible" de premiere qua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echnologies de SENSIO font l'objet de brevets et de procedu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de la propriete intellectuelle a travers le monde. SENSIO est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 de la Bourse de croissance TSX (S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garde concernant les enonces prospec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enonces figurant dans le present communique de presse, y compr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concernant le moment et la conclusion prevus du placement p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ne sont pas des faits historiques constituent des enonces prospect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jettis a des risques, a des incertitudes et a des hypotheses importants.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nombre de facteurs echappant au controle de SENSIO pourrait fai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 que le placement prive decrit ci-haut soit retarde ou annule, incl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nditions generales du marche, l'echec de rencontrer les condi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cription ou l'echec d'obtenir les approbations reglementaires necess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esultats ou evenements dont il est question dans ces enonces prospect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aient differer sensiblement des resultats ou evenements reels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, le lecteur est mis en garde contre le risque d'accord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bilite excessive a ces enonces prospectifs. Pour obtenir de plus 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seignements sur ces risques et incertitudes, le lecteur devrait se re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rubrique "Facteurs de risque" du rapport de gestion de SENSIO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ercice clos le 31 mai 2014. Les enonces prospectifs contenus dan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que de presse representent nos attentes a la date des presentes. 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ons pas l'intention de mettre a jour ni de reviser ces enonces prospect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ous ne nous engageons aucunement a les mettre a jour ni a les rev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Inc. et son fournisseur de servi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lementation (au sens attribue a ce terme dans les politiques de la Bour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 TSX Inc.) n'assument aucune responsabilite quant a la pertinence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'exactitude du present comm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: http://www.facebook.com/SENSIO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: http://twitter.com/SENSIO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 : http://www.linkedin.com/company/337733?trk=ty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Tube : http://www.youtube.com/sensio3d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O(R) est une marque deposee de Technologies SENSIO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S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ho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de la direction financ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514 846-2022 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.choquette@sensio.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: Ordinateurs et logiciels - Logiciels, M�dias et divertissement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s/Vid�oclips, M�dias et divertissements - T�l�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ERN - R�SULTATS FINANC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004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