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cator Transport Group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Cease Trade Order Re BTU Capital Corp. 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Cease Trade Order Re BTU Capital Corp. el al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 CAPITAL CORP. ("BTU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KELI ELECTRIC COMPANY LTD. ("GFD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IELD PACIFIC INC.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FRONTIER MINING CORP. ("GY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ENTE INC. ("I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OL ENERGY CORPORATION ("L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ORATION ("G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TAR GOLD INC. ("MSX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RE GOLD INC. ("RX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TECHNOLOGIES INC. ("RR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-COEUR MINERALS LTD ("SC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Re BTU Capital Corp. el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Capital Corp., China Keli Electric Company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ield Pacific Inc., Guyana Frontier Mining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ente Inc., Lignol Energ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tar Gold Inc., Red Ore Gold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Technologies Inc., Sacre-Coeur Mineral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comparative financial statement for its financi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pril 30, 2014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April 30, 2014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files the required records, comple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xecutive Director revokes this order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September 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100022TS11425101078-061315201409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