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1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rylogic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ted Another New Patent for Adding Adverti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nother New Patent for Adding Advertisements to a Location#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System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LOGICS INTERNATIONAL CORP ("SP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ed Another New Patent for Adding Advertis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cation-Based 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ylogics International Corp. ("Sprylogics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rovider of local mobile search and messaging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and businesses is pleased to announc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new patent for a "System and Method for Adding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cation-Based Advertising System". This addition compli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isting intellectual property portfolio of gra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pa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Patent No. 175757 was granted on August 20, 2014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-based advertising system automatically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osted on social networking systems or other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r private computer systems for posting message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. The messages are analyzed to identify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, such as offers that may be construed as location-based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offers is extracted from the messages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base. The database may be used by a location-based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send advertisements to targeted users 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re qualified according to their current or recent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Optionally or alternatively, merchants may sen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-mail messages or instant messages (IMs), to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tem of offers. These messages are also analy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ir respective offers is extracted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new patent is related to important featur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t-Enabled SDK and Poynt App, pertaining to the mone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-based search intent", said Marvin Igelman, CEO of Sprylog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atent has now been granted to us in Australia, Jap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and expands our existing IP portfolio worldwide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dth and depth of our innovative engineering ta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rylog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ylogics International Corp. enables telecom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and mobile application providers to introduce new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into their apps with its "Poynt-Enabled" SDK.  "Poynt-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monetization related to the user's search i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loyalty, engagement and usage activity levels. Sprylo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ally aggregates and distributes useful local content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archable via its patented geographical and contextual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ylogics also markets Poynt; an award winning, all-in-on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earch App that has garnered over 20 million download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have a common focus on enhancing the mobile use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users to do more "without leaving the app", while mone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ocal search result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sprylogics.com, or follow @poynt on Twitter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ynt App on your smartphone at http://m.poy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and Forward-looking Statements -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, which are not historical fa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risk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 All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news release are based on information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the date hereof.  Forward-looking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of Sprylogic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, forecast or projection sta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risks, uncertainties and other factor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 factors referenced in Sprylogics' othe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ilings, which are available at www.sedar.com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ylogics International Corp. | David Berman, C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761-9200, Ext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b@sprylog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rylog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P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5100014TS11425100768-053842201409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