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6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2:4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itan Medic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ulletin 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: Origin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AN MEDICAL INC ("TM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lletin 2014-1056: Origin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an Medical Inc. (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has been granted for the original lis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category of 144,839,817 common shares of the Compan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s"), of which 101,802,839 are issued and outst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,036,978 are reserved for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has also been granted for the original l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3,665,900 Share purchase warrants (the "December 2015 Warrant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which are issued and outstanding, each December 2015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ing the holder to purchase one Share at a price of $1.85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ntil 5:00 p.m. (Toronto time) on December 10, 201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5,121,500 Share purchase warrants (the "June 2016 Warrant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which are issued and outstanding, each June 2016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ing the holder to purchase one Share at a price of $2.00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ntil 5:00 p.m. (Toronto time) on June 21, 201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4,184,500 Share purchase warrants (the "December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"), all of which are issued and outstanding, each December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ntitling the holder to purchase one Share at a price of $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until 5:00 p.m. (Toronto time) on December 22, 201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5,302,705 Share purchase warrants (the "March 2018 Warrant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which are issued and outstanding, each March 2018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ing the holder to purchase one Share at a price of $1.25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ntil 5:00 p.m. (Toronto time) on March 13, 201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 8,317,856 Share purchase warrants (the "February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"), all of which are issued and outstanding, each February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ntitling the holder to purchase one Share at a price of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until 5:00 p.m. (Toronto time) on February 19, 2017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) 12,296,414 Share purchase warrants (the "April 2017 Warra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collectively with the Shares, the December 2015 Warrants,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Warrants, December 2016 Warrants, March 2018 Warra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017 Warrants, the "Securities"), all of which ar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, each April 2017 Warrant entitling the holde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are at a price of $2.75 at any time until 5:00 p.m. (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on April 23, 201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will be listed and posted for trad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of business on Tuesday, September 30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be subject to the reporting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01 of the TSX Company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: Stock Symbol: "TMD"; CUSIP: 88830X 10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Currency: CDN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015 Warr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Symbol: "TMD.WT"; CUSIP: 88830X 11 6 Trading Currency: CDN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016 Warr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Symbol: "TMD.WT.A"; CUSIP: 88830X 12 4 Trading Currency: 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016 Warr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Symbol: "TMD.WT.B"; CUSIP: 88830X 13 2 Trading Currency: 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018 Warr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Symbol: "TMD.WT.C"; CUSIP: 88830X 17 3 Trading Currency: 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017 Warr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Symbol: "TMD.WT.D"; CUSIP: 88830X 18 1 Trading Currency: 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017 Warr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Symbol: "TMD.WT.E"; CUSIP: 88830X 19 9 Trading Currency: 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Market Maker: JitneyTrad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rkets: The Shares have been listed on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July 30, 2008. The warrants were listed on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 the December 2015 Warrants were listed on Dec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 the June 2016 Warrants were listed on August 2, 201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016 Warrants were listed on January 23, 2012, the March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were listed on March 25, 2013, the February 2017 Warra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March 28, 2014 and the April 2017 Warrants were listed 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, 2014 (collectively, the "Warrant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and Warrants will be delisted from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uesday, September 30, 2014, upon commencement of trading on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 ("TS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Office Address: 170 University Avenue, Suite 1000 Tor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M5H 3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: stephen@titanmedical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titanmedical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Office Telephone Number: (416) 548-7522 ext.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: Sherry L. Bertner, Bertner Advisors, LLC (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-4258 sherry.bertner@bertner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on: The Company is the successor corporation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wo separate amalgamations under the Business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(Ontario) on July 28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 End: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 and Corporate Secretary: Stephen Rand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Business: The Company's business is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development of robotic surgical technolog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 minimally invasive surg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 &amp; Registrar: Computershare Trust Company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: The Company currently intends to retain any future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d the expansion and growth of its business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 paying any dividend in the foreseeabl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e Va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Listed Issu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M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9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6800031TS11426801160-135116201409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