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tan Medical Inc. Announces Receipt of Final Approval to Graduate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TI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9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Medical Inc. Announces Receipt of Final Approval to Graduate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Sept. 29, 2014) - Titan Medical Inc. ("Tit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"Company")(TSX VENTURE:TMD) (OTCQX:TITXF) today announce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t market opening on September 30, 2014, Titan'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will commence trading on the Toronto Stock Exchange ("TSX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with the TSX listing, the Company's common shares and war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-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Hargrove, Titan's Chairman and Chief Executive Officer, commented, "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is one of the world's leading stock exchanges, we are pleas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this milestone. The TSX Venture Exchange has served us extreme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latform for the first phase of our capital markets strategy.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r listing on the senior stock exchange will enhance our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and will provide increased access to capital markets and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investor 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s and CUSIP / ISIN numbers for Titan'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arrant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 Medical Inc. is a Canadian public company focused on th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a robotic surgical system for application in minimally inv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("MIS"). The Company's Single Port Orifice Robotic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(TM) Surgical System, currently under development, is comprise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on-controlled robotic platform that includes a 3D vision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instruments for performing MIS procedures, and a sur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that provides the surgeon with an interface to the robotic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rolling the interactive instruments and providing a 3D endoscopic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ide a patient's body during MIS procedures. The SPORT(TM) Surgic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esigned to expand robotic surgery into both simple and complex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rgical specialties and procedures that are currently under-servic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ing designed to allow surgeons to perform procedures within small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-size surgical spaces, such as general surgery and cholecystectom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the Company's website at www.titanmedical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statements" which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of management of the Company's future growth,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performance and business prospects and opportunities.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words such as "may", "would", "could", "will",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plan", "expect", "intend", "estimate", "potential for"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have been used to identify these forward-looking stateme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flect management's current beliefs with respect to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based on information currently available to managemen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volve significant risks, uncertainties and assumption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could cause the Company's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terially different from any future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expressed or implied by such forward-looking statements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those listed in the "Risk Factors "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Information Form dated April 4, 2014 (which may be view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). Should one or more of these risks or uncertainties material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ould assumptions underlying the forward looking statements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, actual results, performance or achievements may vary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by the forward-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. These factors should be considered carefully, and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should not place undue reliance on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forward-looking statements contained in the news relea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hat management currently believes to be reasonable assump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annot assure prospective investors that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will be consistent with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48-7522 (ext. 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hargrove@titanmedical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itanmedical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Healthcare, Medical and Healthcare -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Medical and Healthcare - Surgery and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0527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