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4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tan Med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MEDICAL INC.("TMD;TMD.WT.A;TMD.WT.B;TMD.WT.C;TMD.WT.D;TMD.WT.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be listed and commence trading on Toronto Stock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September 30, 2014 under the symbol "TMD"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TMD" on TSX Venture Exchange after Monday, September 29, 201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s and warrants will be delisted from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M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7100057TS11427102443-134241201409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