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ant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es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Qualifying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E RESOURCES LTD. ("AL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s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te Resources Ltd. (the "Company"), a Vancou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listed on the NEX board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nounces that the results of the assays on the Mal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dicated lower than expected mineralization,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e Resources Inc. and the Company have elected to term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 Agreement (refer to News Release May 15/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Qualifying Transaction that wa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ling Statement posted on SEDAR on March 28, 201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thdrawn, and the Company will be seeking a new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Joe DeV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336-8616 Joe DeVrie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7200033TS11427202062-1009232014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