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1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44:1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C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First 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Business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K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PKL#V#PC GOLD INC#SEP 01 2015  09:41 AM#First 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s Business Combination with Gold Canyon#Resources inc. And PC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INING FINANCE CORP. ("FF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ANYON RESOURCES INC. ("GCU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GOLD INC. ("PKL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Mining Announces Business Combination with Gold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ources inc. And PC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Mining Finance Corp. ("First Mining"), Gold Canyon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"Gold Canyon") and PC Gold Inc. ("PC Gold") are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the companies have entered into definitive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Agreements") pursuant to which First Mining has agreed to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issued and outstanding common shares of both Gold Cany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Gold. Under the Agreements, shareholders of Gold Canyon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mon share of First Mining for each Gold Canyon share h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shares in a newly formed Spin-out company ("New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") which will hold certain non-gold exploration asset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by Gold Canyon; and PC Gold shareholders will receive 0.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First Mining for each PC Gold share. Upon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posed transactions, the former shareholders of Gold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old approximately 55.4% of the shares of the resulting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shareholders of PC Gold will hold approximately 9.6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resulting company and the current shareholders of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will hold approximately 35.0% of the shares of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The transactions imply a value of C$0.35 per Gold Cany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$0.09 per PC Gold share based on the closing pric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ommon shares on the TSX Venture Exchange ("TSXV") on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5. Based on the 30 day volume-weighted average price ("VWAP"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companies on the TSXV for the period ending August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 the offer represents a premium of approximately 204% to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's VWAP and 255% to PC Gold's VWAP. The transa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by way of separate plans of arrangem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rangements") under the Business Corporations Act (British Columb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case of Gold Canyon) and under the Business Corporation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tario)(in the case of PC Gold). The two transac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upon each other and if one transaction does no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reason it will not impact the closing of the other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reates a leading exploration company with a robust portfolio of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Americas focusing on gold with an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and a track record of building successful mining companies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Gold Canyon and PC Gold shareholders with a highly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um to current market price in addition to giv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shares of the combined company; --  Diversific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ssociated with single asset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Gold Canyon and PC Gold whose shareholders will gai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company's broad portfolio of assets; and --  En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markets presence with a pro forma market capit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cess of C$100 million based on current share price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result in increased analyst coverage and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for broader access to capital market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Neumeyer, Chairman of First Mining, stated: "W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arket climate for junior exploration companies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hallenging and thus requires consolidation and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with attractive assets and supportive shareholder bas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 this market cycle which still may last for years.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action provides an excellent opportunity for the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ree companies to be part of a leading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mpany with a dedicated, focused and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te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o Levinson, President and CEO of Gold Canyon, stated: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puts our Springpole gold deposit in the position of 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ndation for this new, consolidated gold company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his transaction reflects this value. Our shareholders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exposure to this new mining company which is ru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 mining team with a track record of building high valued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Hooper, President and CEO of PC Gold, stated: "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 a number of strategic options for PC Gold and the Pickle 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or some time given ongoing market conditions. We belie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will be beneficial to PC Gold shareholders by enabl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premium to current market price while continuing 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terest in the Pickle Crow project but in a large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fied company with sound management and other promising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better positioned for these challenging condi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GOLD CANYON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definitive arrangement agreement (the "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 Agreement") between First Mining and Gold Canyon, on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old Canyon shareholder will receive one common share of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for each Gold Canyon common share held under a court-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of arrangement (the "Gold Canyon Transaction"). First Min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total of approximately 160,629,993 common shares (assum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of existing warrants or options) to the former Gold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, valuing Gold Canyon's equity at approximately C$5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. Following the completion of the transaction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Gold Canyon will hold approximately 55.4% of th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standing shares of First Mining (assuming that the PC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is also completed). The Gold Canyon Transa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approval of at least 66 2/3% of the votes cas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nd warrantholders of Gold Canyon, voting toge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lass at a special meeting of securityholders expect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early November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ld Canyon Transaction will also provide for the issu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ining of an aggregate of approximately 11,880,454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to holders of unexercised Gold Canyon warr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6,032,500 replacement stock options to 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ercised Gold Canyon options (the "Replacement Options")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xercise of existing warrants or options). All other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f the Replacement Warrants and Replacement Op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warrant or option for which they were ex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Options will be governed by the terms of First Min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option plan, except that the terms and conditions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stock option plan relating to accelerated expiry of op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f early termination after ceasing to hold office or cea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employee or consultant will not apply to the Replace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h Replacement Options will instead expire on the earli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y date of the Gold Canyon options for which they were ex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ate 12 months after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Arrangement, Gold Canyon will transfer its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non-gold exploration properties together with C$500,000 in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rtain other assets currently owned by Gold Canyon to New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 Akiko Levinson, President and CEO will continu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s at New Gold Canyon along with some members of Gold Canyon'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agement team. Under the Arrangement, each Gold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will also receive 0.03333 common shares of New Gold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Gold Canyon common share held and the holders of Gold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will receive, for each outstanding warrant of Gold Canyon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of New Gold Canyon entitling the holder to purchase 0.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New Gold Canyon, with the exercise prices of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warrants being equal to an adjusted exercise pric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old Canyon exchange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ld Canyon Arrangement is subject to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holder, court and stock exchange approvals and the satisf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ertain other closing conditions customary in transac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ld Canyon Agreement includes customary provis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rocal covenants relating to non-solicitation of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(including, in the case of First Mining, a right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proposals for Gold Canyon) and fiduciary-out provision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Gold Canyon and First Mining have each agreed to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fee to the other of C$3,935,435 upon the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 of Gold Canyon has unanimously 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anyon Transaction and will provide a written recommend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anyon securityholders vote in favour of the Gold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which will be included in the information circul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 to shareholders and warrantholders in connection with th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 Transaction. Each of the directors and senior officers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, who hold in the aggregate approximately 4.0% of th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Gold Canyon shares (assuming no exercise of existing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 warrants or stock options) have entered into a vot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rst Mining and have agreed to vote in favour of the Gold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at the special meeting of Gold Canyon sharehol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holders to be held to consider the Gold Canyon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etails of the Gold Canyon Transaction will be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formation Circular to be mailed to Gold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in accordance with applicable securities laws. Gold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to mail the Information Circular in October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PC GOL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definitive arrangement agreement (the "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greement") between First Mining and PC Gold, on closing each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shareholder will receive 0.2571 common shares of First Mi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C Gold common share held under a court-approved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(the "PC Gold Transaction"). First Mining will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approximately 27,804,508 common shares (assuming no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isting warrants or options) to the former PC Gold shareho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ing PC Gold's equity at approximately C$9.7 million.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, the current shareholders of PC Go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approximately 9.6% of the issued and outstanding shares of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(assuming that the Gold Canyon transaction is also comple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Gold Transaction will require the approval of at least 66 2/3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otes cast by the shareholders of PC Gold voting 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at a special meeting expected to take place i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Gold Transaction will also provide for the issu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ining of an aggregate of approximately 5,729,730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(the "Replacement Warrants") to holders of unexercised PC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and approximately 1,786,845 replacement stock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of unexercised PC Gold options (the "Replacement Option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no exercise of existing warrants or options). All other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ditions of the Replacement Warrants and Replacement Op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 as the warrant or option for which they were ex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Options will be governed by the terms of First Min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option plan, except that the terms and conditions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stock option plan relating to accelerated expiry of op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f early termination after ceasing to hold office or cea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employee or consultant will not apply to the Replace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h Replacement Options will instead expire on the earli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y date of the PC Gold options for which they were exchan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12 months after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Gold Arrangement is subject to applicable shareh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and stock exchange approvals and the satisfaction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losing conditions customary in transactions of this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Gold Agreement includes customary provis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olicitation of alternative transactions, right to match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s and fiduciary-out provisions. In addition, PC Gold has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a termination fee to First Mining of C$500,000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of certain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 of PC Gold has unanimously approved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Transaction and will provide a written recommendation that PC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vote in favour of the PC Gold Transaction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information circular to be mailed to sharehold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PC Gold Transaction. Each of the dir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officers of PC Gold, who hold in the aggregat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% of the issued and outstanding PC Gold shares (assuming no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isting PC Gold warrants or stock options) have enter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ng agreement with First Mining and have agreed to vote in fav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Gold Transaction at the special meeting of PC Gold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held to consider the PC Gold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etails of the PC Gold Transaction will be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formation Circular to be mailed to PC Gold sharehold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applicable securities laws. PC Gold expects to ma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in October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S AND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ood Securities Inc. ("Haywood") acted as exclusiv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 and McCullough O'Connor Irwin LLP acted as legal couns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ining. Haywood has provided an opinion to the First Minin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rectors that, based upon and subject to the assum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and qualifications in the opinion, the considera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by First Mining to Gold Canyon and PC Gold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are fair, from a financial point of view, to First M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t Capital LP ("Maxit") acted as exclusive financial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z Prince Wells LLP acted as legal advisor to Gold Canyon. Ma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rovided an opinion to the Board of Directors of Gold Canyo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and subject to the assumptions, limit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cations set out therein, the consideration to be recei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anyon shareholders is fair, from a financial point of view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holders of Gold Cany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 Capital Corp. ("IBK") acted as exclusive financial advi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 Piper (Canada) LLP acted as legal advisor to PC Gold. IB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n opinion to the Board of Directors of PC Gold that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nd subject to the assumptions, limitations, and qualifi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inion, the consideration to be received is fair, from a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view, to the shareholders of PC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IRST MINING FINANC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ining is a mineral property holding company whos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ctivity is to acquire high-quality mineral asse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in the Americas. The Company currently holds a portfolio of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assets in Canada, Mexico and the United States with a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. Ultimately, the goal is to continue to increase its portfol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assets through acquisitions which are expected to be com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ld, silver, copper, lead, zinc and nickel. ABOUT GOLD CANYON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anyon is a precious metals company which hold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of the Springpole Gold Project located in the Red Lake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 of Ontario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C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Gold is a gold exploration company focused on its 100%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producing Pickle Crow gold mine located in Northwestern On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-site is a 225 tpd flotation processing m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FIRST MINING FINANC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 Neumeyer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GOLD CANYON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o Levinson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PC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Hooper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includes certain "forward-looking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forward-looking statements" (collectively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) within the meaning of applicable Canadian and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securities legislation including the United State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itigation Reform Act of 1995. All statements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, included herein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lating the future operating or financial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, are forward-looking statements.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equently, but not always, identified by words such as "expec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", "believes", "intends", "estimates", "potenti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sible", and similar expressions, or statements that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or results "will", "may", "could", or "should" occur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. Forward-looking statements in this press release relate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 things: anticipated benefits of the Arrangement t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, Gold Canyon and PC Gold and their respective shareholder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rata shareholdings of the current shareholders of First M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anyon and PC Gold in the resulting issuer; market capit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ulting issuer; the timing and receipt of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holder, court, stock exchange and regulatory approva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; the ability of First Mining, Gold Canyon and PC G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the other conditions to, and to complete, the Arrangement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timing of the mailing of the information circu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Arrangements; the closing of the Arrangements; ana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age, liquidity, access to capital markets and i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ings of First Mining shares; length of the current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and the requirements for an issuer to survive the current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; future growth potential for First Mining, Gold Canyon an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nd their respective businesses; and future min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future results may differ materially.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such statements will prove to be accurate, an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future even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statements. Forward-looking statements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opinions and projections on the date the statement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based upon a number of assumptions and estimates tha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reasonable by the respective parties, are inherently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gnificant business, economic, competitive, political and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contin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actors, both known and unknown, could caus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to be materially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 or achievements that are or may be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such forward-looking statements and the parties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estimates based on or related to many of these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actors include, without limitation: satisfaction or waiver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conditions to closing of the Arrangements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receipt of all necessary securityholder, court,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nd regulatory approvals or consents and lack of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ith respect to the parties and their respective busin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s more particularly set forth in the Arrangement Agreement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rgies expected from the Arrangements not being realized;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risks; fluctuations in general macro-economic condi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 in securities markets and the market price of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's shares; fluctuations in the spot and forward price of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, base metals or certain other commodities; fluctu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markets (such as the Canadian dollar versus the U.S. doll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national and local government, legislation, tax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, regulations and political or economic developments;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rds associated with the business of mineral expl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mining (including environmental hazards,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s, unusual or unexpected formations, pressures, cave-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ing); inability to obtain adequate insurance to cover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rds; and the presence of laws and regulations that may i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n mining; employee relations; relationships w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by local communities and indigenous populations;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reasing costs associated with mining inputs and labou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ive nature of mineral exploration and developmen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sks of obtaining necessary licenses, permits and approva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authorities; title to properties. In addition, th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arty to comply with the terms of the applicabl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may result in that party being required to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pletion or other fee to the other party, the result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a material adverse effect on the paying party'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results of operations and its ability to fund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 and current operations.The pro rata sharehold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hareholders of First Mining, Gold Canyon and PC Go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 may change as a result of one or the o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 not compl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should not place undue reliance o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information contained in this news release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imes. Except as required by law, the Company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the forward-looking statements of beli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, projections, or other factors, should they change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QUI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ining Financ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Donn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639-88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Mining Financ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k Iwan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President,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639-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firstminingfinanc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anyon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682-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goldcanyo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848-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pcgold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PKL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8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639-8854      First Mining Financ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24300048TS11524301867-094134201509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