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ia Now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New Addition to NEX, Symbol Change, Suspen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NOW RESOURCES CORP. ("NOW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SIA NOW RESOURCES CORP. ("NOW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August 13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press release dated August 12, 2015, effe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Wednesday, September 2, 2015, trading in the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spended for failure to maintain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 company.  Therefor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September 2, 2015, the Company's listing will transfer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Toronto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eptember 2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NOW to NOW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4300058TS11524302414-135131201509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