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0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mex Resources Corp. Announces Leading Independent Advisory Firms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ss Lewis Recommend Shareholders Vote FOR the Propos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Lake Sho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mex-recommend   09-02 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mex Resources Corp. Announces Leading Independent Advisory Firms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ss Lewis Recommend Shareholders Vote FOR the Propos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Lake Shore Gold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Sept. 2, 2015 /CNW/ - Temex Resources Corp. ("Teme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TME, FWB: TQ1) is pleased to announc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both of the leading independent proxy advisory fi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Shareholder Services Inc. ("ISS") and Glass, Lewis &amp; Co.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lass Lewis") have recommended that shareholders support Temex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Arrangement") at the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emex scheduled for September 14, 2015 and v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. Under the Arrangement, holders of Temex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, in respect of each Temex share that they hold, 0.105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Lake Shore Gold Corp. ("Lake Shore Gol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is advised that ISS recommended that shareholders v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 for a number of reasons including,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offered to Temex shareholders and the absence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 concerns under the Arrangement, in addition to the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action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ignificant premium to Temex's share pric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rangement, Temex has also been advised that Glass Lew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ex shareholders vote FOR the Arrangement resolutio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does not deviate from standard industry practice an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current market conditions, and provides Temex sharehold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opportunity to convert their equity into equity of a larg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nd better capitalized min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believe there are strong synergies between Temex and Lake Sh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bination of Temex with Lake Shore Gold would create a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gold exploration and development company based in the Timmin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and within northeastern Ontario. Lake Shore Gold has ample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rapidly advance their exploration stage portfolio to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 and Juby projects add substantial upside. We also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benefits strongly from Lake Shore Gold'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rience in the Timmins Gold Camp, along with thei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 reach and being backed by some of the stronge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in our industry", said Ian Campbell, President and CEO of Te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Makuch, President and CEO of Lake Shore Gold, commented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cquisition of Temex provides an attractive opportunit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sset base in the Timmins Camp. The transaction is very complemen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going efforts to sustain and extend our current operations in Ti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gressively advance our very exciting organic growth opportun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encourages all shareholders to read the Company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hat was mailed to shareholders of record as of July 16, 2015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 The information circula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Arrangement, among other matters. Temex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recommends that Temex shareholders vote FOR the Arran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of Temex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shareholders are reminded to vote before the proxy cut-off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.m. (Toronto Time) on Thursday, September 10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ssistance in completing your proxy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's proxy solicitor, Kingsdale Shareholder Services ("Kingsdale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t 1-866-581-1571 toll-free in North America or call coll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67-2272 outside of North America or 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us(at)kingsdalesharehold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SISS is the world's leading provider of 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global financial community. More than 1,700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rely on the expertise of ISS to help them make mo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s on behalf of thei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ass Lewis Glass Lewis is a leading provider of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support engagement among institutional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through its research, proxy vote management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Glass Lewis empowers institutional investors to make sound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t more than 20,000 meetings a year by uncovering and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, business, legal, political and accounting risks at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ciled in 100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information which is not comprised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Forward-looking information involves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events, results, performance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contained or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s, but may not be limited to, the completion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Arrangement, the timing of the Temex shareholder mee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 and the anticipated benefits of the Arrangement to T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uch forward-looking information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the Company's or Lake Shore Gold's inability t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precedent to the completion of the Arrangement (including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site shareholder approval at the Meeting and the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), other risks related to the completion of the Arrangement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inability of each of the Company and Lake Shore Gol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pective obligations under the arrangement agreement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Lake Shore Gold Arrangement Agreement") as well 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set out in the Company's public documents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dated May 31, 2015, fi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press releas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, assumptions and/or beliefs of the Compan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press releas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sumptions about: the Company's business, Lake Shore Gold'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 and the Company's and Lake Shore Gold's industry in general,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's ability to complete the Arrangement an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under the Lake Shore Gold Arrangement Agreement, and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capital, resources and willingness to rapidly advance thei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portfolio. The Company has also assumed that no significant even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Company's or Lake Shore Gold's normal cours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reasonable, forward-looking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antee of future performance and accordingly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uch information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, except as may be required by applicable securities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5/02/c27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emex Resources Corp.: Ian Campbe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, Tel: 416-862-2246, Toll Free: 1-866-373-6287, info(at)temexcorp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Corp.: Tony Makuch, President &amp; CEO, (416) 703-6298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ng, Vice-President, Investor Relations, Lake Shore Gold Corp.,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6298, www.lsgold.com; For more information please visit www.temex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: info(at)temexcorp.com or phone: 416-862-2246   toll fr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-373-6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temex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