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3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00:3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URBANIMMERSIV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echnologies urbanimmersive annonce la conclusion d'un financement de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QUE DE PRESSE TRANSMIS PAR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: Technologies Urbanimmersiv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E TSX CROISSANCE: 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3 septembre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urbanimmersive annonce la conclusion d'un financement de 100 000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AL, CANADA--(Marketwired - 3 sept. 2015) - Technologies Urbanimmer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("Urbanimmersive") (TSX CROISSANCE:UI), est heureuse d'annoncer qu'el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�t� le placement priv� sans interm�diaire aupr�s de certains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eurs et dirigeants annonc� le 21 ao�t 2015 d'un produit brut de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 $. Urbanimmersive a �mis 2,000,000 actions ordinaires � un prix de 0,05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s administrateurs et dirigeants de la Soci�t� ont particip� au 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�. La participation dans le placement priv� des initi�s constitue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p�ration avec une personne apparent�e" telle que d�finie au R�glement 61-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les mesures de protection des porteurs minoritaires lors d'op�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i�res et la politique 5.9 de la Bourse de croissance TSX. Le 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� est dispens� des exigences d'�valuation officielle et d'approbatio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urs minoritaires de ces r�gles et a �t� approuv� par t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eurs ind�pendants par rapport au placement pri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s les actions �mises aux termes du placement priv� l'ont �t� aux term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enses des exigences de prospectus des lois sur les valeurs mobili�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s et sont vis�es par une restriction en mati�re de revente jusqu'au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vier 2016. Le produit net sera utilis� pour financer les op�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ntes de l'entre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pos d'Urbanimmer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�e � Laval, Urbanimmersive est une soci�t� avant-gardiste de m�d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�riques qui utilise sa technologie innovatrice sous instance de brevet,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d�veloppement et la commercialisation de sa suite de produits e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 dans les march�s du courtage immobilier et de la construction d'habi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de plus amples informations, visitez le www.urbanimmersi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Bourse de croissance TSX et son fournisseur de services de r�g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 sens attribu� � ce terme dans les politiques de la Bourse de croiss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) n'assument aucune responsabilit� quant � la pertinence ou � l'exac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pr�sent commun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e en Garde relative aux D�clarations Prosp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es d�clarations faites dans le pr�sent communiqu� de presse qui n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des faits historiques sont de nature prospective et, � ce titre,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jetties � d'importants risques, incertitudes et hypoth�ses. Les r�sul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 �v�nements dont il est question dans ces d�clarations prosp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raient diff�rer sensiblement des r�sultats ou �v�nements r�els.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quoi le lecteur est mis en garde contre le risque d'accorder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dibilit� excessive � ces d�clarations prospectives. Pour plus de d�tails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s de ces facteurs de risque et hypoth�ses ou d'autres �l�ments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teurs sont invit�s � se r�f�rer au rapport de gestion dat� du 28 ao�t 20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�pos�e aupr�s des commissions canadiennes des valeurs mobili�res.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larations prospectives contenues dans le pr�sent communiqu� refl�tent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es en date des pr�sentes. Nous n'avons ni l'intention ni l'obligat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e � jour ou de r�viser l'une ou l'autre des d�clarations prosp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FORMATION D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banimmersive Inc. / Technologies Urbanimmersive Inc. :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lain Le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ident et Chef de la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-394-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lainlemire@urbanimmersi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IE: Ordinateurs et logiciels - Logiciels, Services professionnel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services profess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T: FNC - ACCORDS FINANC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rue York, 9e etage, Toronto (Ontario) 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 sans frais : 1 888 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: 416 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ne voulez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voir des communiqu�s de Marketwired, veuillez cliq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f.jsp?id=54124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-vous-pla�t ne pas r�po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e courr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