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mex Announces Results of Annual and Special Meet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ve Approved the Proposed Plan of Arrangement with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TemexAnnualMeeting   09-14 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Temex Announces Results of Annual and Special Meet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ve Approved the Proposed Plan of Arrangement with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 Corp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Sept. 14, 2015 /CNW/ - Temex Resources Corp. ("Temex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-V: TME, FWB: TQ1) is pleased to repor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nd Special Meeting of Shareholders held today in Toronto, Ontario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ting"), at which all resolutions were approved by sharehol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lan of arrangement (the "Arrangement") with Lake Sho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ke Shore Gold") received overwhelming shareholder sup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8% of shares voted FOR the Arrangement (after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required to be excluded in accordance with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- Protection of Minority Security Hol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4% of the issued and outstanding shares were v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uditors: parker simone LLP were re-appointed as auditor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s were authorized to fix the remu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irectors: Peter Akerley, Ian Campbell, Bruce Durham, Ren� Mar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Reeser were re-elected to the Board of Directors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ock Option Plan: the Company's Stock Option Plan was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New By-Law: the By-Law No. 6, which repeals By-law Nos. 1, 2, 3 and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tified and confirm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hareholder Rights Plan: the continuation of Temex's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Shareholder Rights Plan was confirmed, ratified and appr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rrangement Resolution: the special resolution regarding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arrangement with Lake Shore Gold was authorized,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Arrangement will be comple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ble following receipt of the final order of the Ontario Superio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ustice, which is expected to be obtained on or about September 16, 2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ing the satisfaction or waiver of all other conditions prece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. Under the Arrangement, among other things, (a) 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shares will receive, in respect of each Temex share that they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5 of a common share of Lake Shore Gold and (b) Lake Shore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ll of the issued and outstanding Temex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forward-looking information which is not comprised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 Forward-looking information involves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events, results, performance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orward-looking information contained or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includes, but may not be limited to, the completion an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Arrangement and the anticipated benefits of the Arran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x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uch forward-looking information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ed to the Company's or Lake Shore Gold's inability t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precedent to the completion of the Arrangement (including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regulatory approvals), other risks related to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and risks related to the inability of each of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to perform its respective obligations under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n respect of the Arrangement (the "Lake Shore Gol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as well as certain other risks set out in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including its management's discussion and analysis dated Ma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 filed under the Company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 this press release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, assumptions and/or beliefs of the Compan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the Company.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press release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sumptions about: the Company's business, Lake Shore Gold's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my and the Company's and Lake Shore Gold's industry in general,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Gold's ability to complete the Arrangement an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under the Lake Shore Gold Arrangement Agreement, and Lak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's capital, resources and willingness to rapidly advance thei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portfolio. The Company has also assumed that no significant event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Company's or Lake Shore Gold's normal course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believes that the assumptions inher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reasonable, forward-looking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arantee of future performance and accordingly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on such information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information speaks only as of the date o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, except as may be required by applicable securities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 or obligation to updat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September2015/14/c890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9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emex Resources Corp., Ian Campbe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, Tel: 416-862-2246, Toll Free: 1-866-373-6287, info(at)temexcorp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Shore Gold Corp., Tony Makuch, President and CEO, (416) 703-6298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ng, Vice-President, Investor Relations, Lake Shore Gold Corp.,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6298, www.lsgo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temexcorp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emex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