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FG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FG Logs New Field Disco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FG-New-Well   09-14 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FG Logs New Field Discovery We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CHEZ, Miss., Sept. 14, 2015 /CNW/ -- Robert A. Kadane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 Resources Ltd, is pleased to announced a new discovery oil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County, Mississippi. The Company's subsidiary, KFG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of Natchez, MS, drilled the Drouet Poole Estate (number sign)1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6800 and found 10' of McShane Oil sand from 6618' to 6628'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 has been set for a completion attempt. The Company has a 12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well before payout and a 24% working interest after p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Company is moving in to drill its Second Creek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ams County, Mississippi. The Stockfelt Unit (number sign)1 will be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600' to test the Third Wilcox Formation. KFG has a 15% working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jumping to a 21.5% working interest at payout. At this writ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wo more wells will be drilled in the progra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ll be announc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are listed on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, trading symbol "K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FG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bert A. Kaduna, President, (303) 825-70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F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FG Resources Ltd; KFG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