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1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ca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RESOURCES LTD. ("C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2,694,980 shares to settle outstanding debt for $134,7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  7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            Amount Deem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                        Progroup=P                Owi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      # of Shares Garry Stock         Y        $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       650,000 Tom Davitt        Y        $30,000       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C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5600048TS11525601937-1338392015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