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7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arvest Bio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anuq(tm) Organic Omega 3 Receives Fd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nuq(tm) Organic Omega 3 Receives Fda Approva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 ("SV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uq(tm) Organic Omega-3 Receives Fda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BIOENERGY INC. ("Solarvest") has achiev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ilestone in the commercialization of our unique 'Nanuq(T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Omega-3 products. The U.S. Food and Drug Administration (FD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otification allowing the sale of Solarvest's Organic Om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nuq(TM) Omega3 dietary ingredient is first produc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owed in the USA - a whole food nutraceu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-3's are most consumed supplement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Omega-3 market, approximately $11 billion in 201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dramatically and is expected to finish 2015 at $15 bill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billion in sales in the USA. Research has shown that consum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and DHA Omega-3 fatty acids may reduce the risk of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, and may have numerous other healt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Claim for Nanuq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nuq(TM) brand Omega-3's are the first whol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aceutical and the first organic Omega-3 high in DHA. Sol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be available in fruit, vegetable and natural flav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and children 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FDA notification opens up an important marke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q(TM) Omega3 and represents a significant future revenue stre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," said CEO, Gerri Green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urrent Omega-3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marine Omega-3 market is supplied by fish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rill and algae products available. Solarvest's Nanuq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3 is unique because the company has developed an organic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at produces the product without the GMO's or chemical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arv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 is an algae technology company that owns numero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s and whose algal-based production platform provides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lexible production system. The Company's who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Solarvest PEI, has developed a patented proces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first organic Omega-3 using algae, to help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billion dollar global Omega-3 market. The Solarv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natural process growing the algae under close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ensuring that the health product(s) produced have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al contaminants found in our oceans.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provides assurance that the product(s) is GMO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, produced without chemicals and, being algae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rian and vegan diets. Solarvest's licensed Organic Omeg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offer the consumer a healthy and sustainabl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made in this new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may involve a number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Actual events or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vest's expectations and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7 204 4095   Garth Greenham, 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arth.greenham@solarves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solarvest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5700004TS11525700672-051529201509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