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9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irex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pd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at High Grade Copper, Gold, 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AN RESOURCES CORP ("AR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X RESOURCES LTD ("TX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n Perlat High Grade Copper, Gold, Silver in Alb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 WIRE SERVICES OR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an Resources Corp. ("Arian") - Mr. Zahir Dhanani, Chairma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of Arian, is pleased to announce that its partner at the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gold project, Perlat in Albania, Sinomine Resourc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, Ltd. ("Sinomine") has signed an MOU with Tirex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irex") regarding collaboration on Tirex's projects in Albania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x news release dated Aug 25, 2015). Tirex has been in Albania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pean Bank for Construction and Development (EBRD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vestor in Tir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mpanies will work on developing Tirex's Koshaj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hova projects, with Sinomine agreeing to purchase miner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from the Koshaj project when it is in production. Sino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mitted to providing the funding for further exploratio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ds advanced will be treated as advance payment fo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. Arian is waiting for the feasibility study on Per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to see Sinomine committing to develop as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 Arian's Perlat project has a NI 43 -101 resource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6 million tonnes at 2.12% copper, with gold, silver and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 Tirex's Koshaj has a historic resource of just 707,592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.98% copper and Rehova has a historic resource of 2.87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at 2.14% copper. Thus, we feel Perlat is an asset that Sino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interested in taking to production," said Zip Dhanani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EO of Arian Resources. For further information, contact Z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ani at 604.248.5175 or via email at zip1@shaw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Safe Har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hir Dhanani, Chairman &amp; CE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ia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an Resources Corp. is a junior mineral exploration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cus on the development of the high grade copper-gold Perla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b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nomine Resource Exploration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mine Resource Exploration Co., Ltd. is the top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in the People's Republic of China and i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nzhen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comments regarding the timing and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work programs and the enhancement and expansion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 looking statements address future events and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nvolve inherent risks and uncertainties. Actual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urrently anticipated in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ian undertakes no obligation to update such statements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X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9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5100020TS11525101554-073757201509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