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TTER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tter Gold Clarifies Disclosures Made in Its August 2015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utter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SGM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Gold Clarifies Disclosures Made in Its August 2015 Corporat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Sept. 11, 2015) - Sutter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nc. (TSX VENTURE:SGM) (OTCQX:SGMNF) ("Sutter" or 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that as a result of a recent review by the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Commission (the "BCSC"), the Company is issuing the follow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o clarify certain technical disclosures made by the Company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15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ugust 14, 2015, Sutter posted a presentation (the "Corporate Presentati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website which contained disclosure that was subsequently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CSC as being non-compliant with National Instrument 43-101 Stand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for Mineral Projects ("NI 43-101"). Prior to this posting, on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, 2015 the Company had filed an updated technical report dated July 2,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2015 Report") for the Lincoln Project in Sutter Creek, California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 updated Preliminary Economic Assessment (the "PEA"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coln-Comet resource. The August 2015 Corporate Presentation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errors and disclosure issues which did not reflect data from the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he Corporate Presentation contained the following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ssues, contrary to the requirements of NI 43-1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orporate Presentation did not include inform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1 of NI 43-101 regarding the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Keystone estimate as described on page 11 of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as erroneous. The 2015 Report states a Keyston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399,000 tons grading .243 oz Au/ton and a current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ferred Resource of 905,000 tons at an average grade of 0.249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orporate Presentation, page 20, erroneously reported a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and indicated resource classes contrary to section 2.2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Corporate Presentation, page 22, referred to a profitabl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0.19 oz Au/ton for the Keystone deposit which impl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one reserve estimate had been completed, which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t-off grade was not supported in the 2015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one contains only inferred resources which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o be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orporate Presentation, page 25, referred to a "defined m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", which is not a defined term under NI 43-101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ral resour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n page 10 of the Corporate Presentation cautionary langu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 was not included as required by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ach instance of disclosure of the PEA results was not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tionary language required by section 2.3(3)(a) of NI 43-101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s as follows, the preliminary economic assess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, that it includes inferred mineral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o speculative geologically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o them that would enable them to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, and there is no certainty that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orporate Presentation, Page 22, improperly implied that 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one deposit would give a positive economic outcome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as not based on a qualifying NI 43-101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the Keystone resource, nor did it include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made by a qualified person as defined by NI 43-1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tracts the non-compliant or misleading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on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roughout the Corporate Presentation, any discussion of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for the Lincoln Project was not based on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technical report and feasibility study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resentation did not provide adequate dis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ncertainty and higher risk of economic or technic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iding to put the Lincoln Project into production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isclosure described above was contrary to the disclosu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 43-101, it should not be relied upon. The Company retr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pliant or misleading representations contained within the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and the Corporate Presentation has been removed from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losure in this news release has been reviewed by Paul Tietz (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ssociates, Reno, Nevada), a Qualified Person as defined in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01. Mr. Tietz is a co-author of the 2015 Report. Neither Mr. Tietz n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associated with Mine Development were consulted by the Compan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of the Corporate Presentation and had not approved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closed in the Corporat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ter currently holds a number of precious metals properties in Califor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, including the permitted Lincoln underground mine near Sutter Cr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as well as a new, permitted processing facility, located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to the Lincoln Mine. In March 2014, the project was put on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while certain mineral processing issues are being evalu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duced costs due to capit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under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. Any information that express or involve discus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predictions, expectations, beliefs, plans, projections, objec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or future events or performance (often, but not always, u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expect", "anticipate", "believe", "plans", "estimate", "schedul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ed" or variations thereof or stating that certain actions,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"may", "could", "would", "might" or "will" be taken, occur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, or the negative of any of these terms and similar expressio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tatements of historical fact and may be forward-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relates to, among other things: the price of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ld; the accuracy of mineral resource and mineral reserve estimat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the Company to finance its operations and capital expenditu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financial and operating performance including estimates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capital expenditures and estima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a variety of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could cause actual events or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from those reflected in the forward-looking information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risks relating to: fluctuating commodity pr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f resources, reserves and mineralization and precious an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recovery; interpretations and assumptions of mineral resource and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estimates; exploration and development programs; feas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reports; permits and licenses; title to properties; recen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d conditions; economic factors affecting the Company; ti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amount, capital and operating expenditures and economic retur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roduction; operations and political conditions; environmental ri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s and hazards of mining operations. This list is not exhaus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may affect any of the Company's forward-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bout the future is inherently uncert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achievements of the Company or other future events or condi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reflected in the forward-looking informatio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variety of risks, uncertainties and other factors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ttempted to identify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, there may be other factors that cause results not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, described or intended. Accordingly, reader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ndue reliance on forward-looking statements or inform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orward-looking information is based on the assumptions,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opinions of management as of the date of this pres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than as required by applicable securities laws, the Compan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ny obligation to update forward-looking statements and inform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or management's assumptions, beliefs, expectations or opi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ange, or changes in any other events affecting such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 the reasons set forth above, investo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238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ler@sutter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utter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 - CALENDA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207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